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111" w:hanging="0"/>
        <w:rPr/>
      </w:pPr>
      <w:r>
        <w:rPr/>
        <w:t xml:space="preserve">Инструкция по заполнению формы ведомственной отчетности Министерства жилищно-коммунального хозяйства «Отчет о заготовке, поставке, использовании (обезвреживании) вторичного сырья, отходов товаров»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Организации, осуществляющие заготовку и поставку вторичного сырья</w:t>
      </w:r>
      <w:r>
        <w:rPr/>
        <w:t xml:space="preserve">, отходов товаров и (или) организации, которым доведены задания подпрограммы 6 «Цель 99» Государственной программы «Комфортное жилье и благоприятная среда» на 2021–2025 годы», утвержденной постановлением Совета Министров Республики Беларусь от 28 января 2021 г. № 50 (далее </w:t>
        <w:noBreakHyphen/>
        <w:t xml:space="preserve"> подпрограмма), до </w:t>
      </w:r>
      <w:r>
        <w:rPr>
          <w:b/>
        </w:rPr>
        <w:t xml:space="preserve">10-го числа </w:t>
      </w:r>
      <w:r>
        <w:rPr/>
        <w:t>месяца, следующего за отчетным кварталом, представляют:</w:t>
      </w:r>
    </w:p>
    <w:p>
      <w:pPr>
        <w:pStyle w:val="Normal"/>
        <w:ind w:firstLine="709"/>
        <w:rPr/>
      </w:pPr>
      <w:r>
        <w:rPr>
          <w:b/>
        </w:rPr>
        <w:t>государственному учреждению «Оператор вторичных материальных ресурсов»</w:t>
      </w:r>
      <w:r>
        <w:rPr/>
        <w:t xml:space="preserve"> (далее – Оператор) форму ведомственной отчетности Министерства жилищно-коммунального хозяйства «Отчет о заготовке, поставке, использовании (обезвреживании) вторичного сырья, отходов товаров» (далее </w:t>
        <w:noBreakHyphen/>
        <w:t xml:space="preserve"> отчет);</w:t>
      </w:r>
    </w:p>
    <w:p>
      <w:pPr>
        <w:pStyle w:val="Normal"/>
        <w:ind w:firstLine="709"/>
        <w:rPr/>
      </w:pPr>
      <w:r>
        <w:rPr>
          <w:b/>
        </w:rPr>
        <w:t xml:space="preserve">управлениям жилищно-коммунального хозяйства райгорисполкома, ГО «Минское городское жилищное хозяйство» </w:t>
      </w:r>
      <w:r>
        <w:rPr/>
        <w:t xml:space="preserve">раздел III отчета (организации, которым доведены задания </w:t>
      </w:r>
      <w:r>
        <w:rPr>
          <w:b/>
        </w:rPr>
        <w:t xml:space="preserve">подпрограммы)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b/>
        </w:rPr>
        <w:t>Управления жилищно-коммунального хозяйства райгорисполкома, ГО «Минское городское жилищное хозяйство» до 15-го числа месяца</w:t>
      </w:r>
      <w:r>
        <w:rPr/>
        <w:t xml:space="preserve">, следующего за отчетным кварталом, представляют сводный отчет по району </w:t>
      </w:r>
      <w:r>
        <w:rPr>
          <w:b/>
        </w:rPr>
        <w:t>в управления жилищно-коммунального хозяйства облисполкома (областному государственному объединению жилищно-коммунального хозяйства); Минскому горисполкому</w:t>
      </w:r>
      <w:r>
        <w:rPr/>
        <w:t xml:space="preserve">, которые в свою очередь формируют сводный отчет в разрезе районов и </w:t>
      </w:r>
      <w:r>
        <w:rPr>
          <w:b/>
        </w:rPr>
        <w:t>до 20-го числа</w:t>
      </w:r>
      <w:r>
        <w:rPr/>
        <w:t xml:space="preserve"> месяца, следующего за отчетным периодом и направляют его </w:t>
      </w:r>
      <w:r>
        <w:rPr>
          <w:b/>
        </w:rPr>
        <w:t>в адрес Оператора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Оператору отчет направляется в виде электронного документа (отсканированная копия с подписью руководителя, исполнителя) на адрес электронной почты </w:t>
      </w:r>
      <w:hyperlink r:id="rId2">
        <w:r>
          <w:rPr>
            <w:rStyle w:val="InternetLink"/>
          </w:rPr>
          <w:t>otchet@vtoroperator.by</w:t>
        </w:r>
      </w:hyperlink>
      <w:r>
        <w:rPr/>
        <w:t>, в теме сообщения нужно указать наименование организации.</w:t>
      </w:r>
    </w:p>
    <w:p>
      <w:pPr>
        <w:pStyle w:val="Normal"/>
        <w:ind w:firstLine="709"/>
        <w:rPr/>
      </w:pPr>
      <w:r>
        <w:rPr/>
        <w:t>Отчет заполняется нарастающим итогом с начала календарного года на основании данных бухгалтерского и аналитического учет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Данные отчета отражаются:</w:t>
      </w:r>
    </w:p>
    <w:p>
      <w:pPr>
        <w:pStyle w:val="Normal"/>
        <w:ind w:hanging="0"/>
        <w:rPr/>
      </w:pPr>
      <w:r>
        <w:rPr/>
        <w:t>в тоннах – с двумя знаками после запятой;</w:t>
      </w:r>
    </w:p>
    <w:p>
      <w:pPr>
        <w:pStyle w:val="Normal"/>
        <w:autoSpaceDE w:val="false"/>
        <w:ind w:hanging="0"/>
        <w:rPr/>
      </w:pPr>
      <w:r>
        <w:rPr/>
        <w:t>в штуках</w:t>
      </w:r>
      <w:r>
        <w:rPr>
          <w:lang w:eastAsia="ru-RU"/>
        </w:rPr>
        <w:t xml:space="preserve"> </w:t>
      </w:r>
      <w:r>
        <w:rPr/>
        <w:t>– в целых числах (для отработанных ламп и термометров);</w:t>
      </w:r>
    </w:p>
    <w:p>
      <w:pPr>
        <w:pStyle w:val="Normal"/>
        <w:ind w:hanging="0"/>
        <w:rPr/>
      </w:pPr>
      <w:r>
        <w:rPr/>
        <w:t>в тысячах рублей – с тремя знаками после запят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ЗАПОЛНЕНИЕ РАЗДЕЛА I </w:t>
      </w:r>
    </w:p>
    <w:p>
      <w:pPr>
        <w:pStyle w:val="Normal"/>
        <w:ind w:hanging="0"/>
        <w:jc w:val="center"/>
        <w:rPr/>
      </w:pPr>
      <w:r>
        <w:rPr/>
        <w:t>«СБОР (ЗАГОТОВКА), ЗАКУПКА ВТОРИЧНОГО СЫРЬЯ, ОТХОДОВ ТОВАР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разделе I отдельными строками отражаются </w:t>
      </w:r>
      <w:r>
        <w:rPr>
          <w:lang w:eastAsia="ru-RU"/>
        </w:rPr>
        <w:t>данные о заготовке (сборе):</w:t>
      </w:r>
    </w:p>
    <w:p>
      <w:pPr>
        <w:pStyle w:val="Normal"/>
        <w:ind w:firstLine="709"/>
        <w:rPr/>
      </w:pPr>
      <w:r>
        <w:rPr>
          <w:lang w:eastAsia="ru-RU"/>
        </w:rPr>
        <w:t>отходов бумаги и картона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ходов бумаги и картона с пропиткой и покрытием (комбинированная упаковка);</w:t>
      </w:r>
    </w:p>
    <w:p>
      <w:pPr>
        <w:pStyle w:val="Normal"/>
        <w:ind w:firstLine="709"/>
        <w:rPr/>
      </w:pPr>
      <w:r>
        <w:rPr>
          <w:lang w:eastAsia="ru-RU"/>
        </w:rPr>
        <w:t>отходов стекла (в том числе стеклобоя тарного смешанного по цветам и стеклобоя сортированного по цветам, стеклобоя листового)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ходов пластмасс (кроме ПЭТ-бутылки);</w:t>
      </w:r>
    </w:p>
    <w:p>
      <w:pPr>
        <w:pStyle w:val="Normal"/>
        <w:ind w:firstLine="709"/>
        <w:rPr/>
      </w:pPr>
      <w:r>
        <w:rPr>
          <w:lang w:eastAsia="ru-RU"/>
        </w:rPr>
        <w:t>ПЭТ-бутылки;</w:t>
      </w:r>
    </w:p>
    <w:p>
      <w:pPr>
        <w:pStyle w:val="Normal"/>
        <w:ind w:firstLine="709"/>
        <w:rPr/>
      </w:pPr>
      <w:r>
        <w:rPr>
          <w:lang w:eastAsia="ru-RU"/>
        </w:rPr>
        <w:t>отходов крупногабаритного электрического и электронного оборудования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отходов среднегабаритного электрического и электронного оборудования; 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ходов мелкогабаритного электрического и электронного оборудования;</w:t>
      </w:r>
    </w:p>
    <w:p>
      <w:pPr>
        <w:pStyle w:val="Normal"/>
        <w:ind w:firstLine="709"/>
        <w:rPr/>
      </w:pPr>
      <w:r>
        <w:rPr/>
        <w:t>отходов шин, покрышек, камер резиновых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работанных масел;</w:t>
      </w:r>
    </w:p>
    <w:p>
      <w:pPr>
        <w:pStyle w:val="Normal"/>
        <w:ind w:firstLine="709"/>
        <w:rPr/>
      </w:pPr>
      <w:r>
        <w:rPr>
          <w:lang w:eastAsia="ru-RU"/>
        </w:rPr>
        <w:t>отработанных ртутных ламп (компактных)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работанных люминесцентных трубок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работанных ртутных термометров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отработанных элементов питания (батареек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1 отражаются остатки вторичного сырья, отходов товаров на начало календарного года. В течение календарного года значение данной графы остается неизменным. Допускается изменение значений данной графы только с письменного уведомления Оператора о причинах изменения сведений и при подтверждении количества данными бухгалтерского учета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2 отражается количество вторичного сырья, отходов товаров, собранных (заготовленных) за отчетный период. Данные графы 2 должны быть равны сумме данных в графах 3, 4, 5, 6, 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3 отражается количество вторичного сырья, отходов товаров, ввезенных в Республику Беларусь (закупленного по импорту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4 отражается количество вторичного сырья, отходов товаров, закупленных и (или) полученных от юридических лиц и (или) индивидуальных предпринимателей на территории Республики Беларусь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графе 5 отражается количество вторичного сырья, отходов товаров, заготовленных у населения через сеть приемных заготовительных пунктов (в том числе передвижных), разъездными заготовителями по заявкам от физических лиц, по договорам поручения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6 отражается количество вторичного сырья, отходов товаров, собранных в контейнерах для раздельного сбора коммунальных отходов, полученных в результате разделения коммунальных отходов на сортировочных линиях, станциях (пунктах), предназначенных для разделения отходов по видам, а также собранных в местах временного хранения отходов, предназначенных для самостоятельного размещения отходов физическими лицами.</w:t>
      </w:r>
    </w:p>
    <w:p>
      <w:pPr>
        <w:pStyle w:val="Normal"/>
        <w:ind w:firstLine="709"/>
        <w:rPr/>
      </w:pPr>
      <w:r>
        <w:rPr>
          <w:i/>
        </w:rPr>
        <w:t>Справочно: В случае заготовки отходов потребления от лица иной организации (по договорам поручения, оказания услуг и др.), собранные таким способом объемы не включаются в графы 5 и 6 отчета.</w:t>
      </w:r>
    </w:p>
    <w:p>
      <w:pPr>
        <w:pStyle w:val="Normal"/>
        <w:ind w:firstLine="709"/>
        <w:rPr/>
      </w:pPr>
      <w:r>
        <w:rPr>
          <w:i/>
        </w:rPr>
        <w:t>Так, например, при заключении договора поручения сведения о собранных отходах в отчете должен отразить доверитель, а не поверенный, так как именно доверитель согласно заключенному договору будет являться собственником собранных отходов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7 отражается количество вторичного сырья, отходов товаров, образовавшихся непосредственно у организации в процессе осуществления собственной экономической деятельности (собственные отходы производств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ПОЛНЕНИЕ РАЗДЕЛА I</w:t>
      </w:r>
      <w:r>
        <w:rPr>
          <w:lang w:val="en-US"/>
        </w:rPr>
        <w:t>I</w:t>
      </w:r>
    </w:p>
    <w:p>
      <w:pPr>
        <w:pStyle w:val="Normal"/>
        <w:ind w:hanging="0"/>
        <w:jc w:val="center"/>
        <w:rPr/>
      </w:pPr>
      <w:r>
        <w:rPr/>
        <w:t>«ПОСТАВКА ВТОРИЧНОГО СЫРЬЯ, ОТХОДОВ ТОВАР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разделе I</w:t>
      </w:r>
      <w:r>
        <w:rPr>
          <w:lang w:val="en-US"/>
        </w:rPr>
        <w:t>I</w:t>
      </w:r>
      <w:r>
        <w:rPr/>
        <w:t xml:space="preserve"> отражаются сведения о поставке (передаче) и (или) прочем выбытии вторичного сырья, отходов товаров, указанных в </w:t>
        <w:br/>
        <w:t>разделе I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1 отражается общее количество вторичного сырья, отходов товаров, поставленных (переданных) за отчетный период. Данные в графе 1 должны быть равны сумме данных в графах 2, 4, 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2 отражается количество вторичного сырья, отходов товаров, поставленных (переданных) организациям и индивидуальным предпринимателям, осуществляющим деятельность по заготовке (закупке) вторичного сырья, отходов товаров. В графе 3 отражается наименование этой организации, фамилия, имя, отчество индивидуального предпринимател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4 отражается количество вторичного сырья, отходов товаров, поставленных (переданных) организациям и индивидуальным предпринимателям, осуществляющим деятельность (эксплуатирующим объекты) по использованию вторичного сырья или обезвреживанию отходов товаров (перерабатывающие предприятия). В графе 5 отражается наименование этой организации, фамилия, имя, отчество индивидуального предпринимател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6 отражается количество вторичного сырья, отходов товаров, поставленных (переданных) за пределы Республики Беларусь (на экспорт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7 отражается количество самостоятельно использованных (переработанных) и (или) обезвреженных отходов товаров и вторичного сырь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8 отражается прочее выбытие вторичного сырья, отходов товаров за счет выявленных недостач, порчи, списания, установленного процента засоренности и т.п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графе 9 отражаются сведения об остатках вторичного сырья, отходов товаров на конец отчетного периода. Данные в графе 9 должны быть равны сумме данных в графах 1, 2 Раздела </w:t>
      </w:r>
      <w:r>
        <w:rPr>
          <w:lang w:val="en-US"/>
        </w:rPr>
        <w:t>I</w:t>
      </w:r>
      <w:r>
        <w:rPr/>
        <w:t xml:space="preserve"> и за вычетом данных граф 1 и 8 Раздела </w:t>
      </w:r>
      <w:r>
        <w:rPr>
          <w:lang w:val="en-US"/>
        </w:rPr>
        <w:t>II</w:t>
      </w:r>
      <w:r>
        <w:rPr/>
        <w:t xml:space="preserve"> отчет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ЗАПОЛНЕНИЕ РАЗДЕЛА 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«СВЕДЕНИЯ О ВЫПОЛНЕНИИ ЗАДАНИЙ ПО ОБРАЩЕНИЮ С КОММУНАЛЬНЫМИ ОТХОДАМИ И ИСПОЛЬЗОВАНИЮ ВТОРИЧНЫХ МАТЕРИАЛЬНЫХ РЕСУСОВ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разделе I</w:t>
      </w:r>
      <w:r>
        <w:rPr>
          <w:lang w:val="en-US"/>
        </w:rPr>
        <w:t>II</w:t>
      </w:r>
      <w:r>
        <w:rPr/>
        <w:t xml:space="preserve"> отражаются сведения о выполнении целевых показателей и освоении средств, выделенных на реализацию мероприятий  подпрограммы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Таблица 3 заполняется организациями в зависимости от ведомственной подчиненности по соответствующим видам вторичных материальных ресурсов и всего по организации:</w:t>
      </w:r>
    </w:p>
    <w:p>
      <w:pPr>
        <w:pStyle w:val="Normal"/>
        <w:ind w:firstLine="709"/>
        <w:rPr/>
      </w:pPr>
      <w:r>
        <w:rPr/>
        <w:t>организации жилищно-коммунального хозяйства заполняют графы 1 и 2;</w:t>
      </w:r>
    </w:p>
    <w:p>
      <w:pPr>
        <w:pStyle w:val="Normal"/>
        <w:ind w:firstLine="709"/>
        <w:rPr/>
      </w:pPr>
      <w:r>
        <w:rPr/>
        <w:t>организации потребительской кооперации заполняют графы 3 и 4;</w:t>
      </w:r>
    </w:p>
    <w:p>
      <w:pPr>
        <w:pStyle w:val="Normal"/>
        <w:ind w:firstLine="709"/>
        <w:rPr/>
      </w:pPr>
      <w:r>
        <w:rPr/>
        <w:t>организации, входящие в состав ОАО «Белресурсы» - управляющая компания холдинга «Белресурсы», заполняют графы 5 и 6;</w:t>
      </w:r>
    </w:p>
    <w:p>
      <w:pPr>
        <w:pStyle w:val="Normal"/>
        <w:ind w:firstLine="709"/>
        <w:rPr/>
      </w:pPr>
      <w:r>
        <w:rPr/>
        <w:t>прочие организации, том числе без ведомственной подчиненности заполняют графы 7 и 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графах 1, 3, 5, 7 отражается </w:t>
      </w:r>
      <w:r>
        <w:rPr>
          <w:u w:val="single"/>
        </w:rPr>
        <w:t>целевой показатель (задание) подпрограммы</w:t>
      </w:r>
      <w:r>
        <w:rPr/>
        <w:t xml:space="preserve"> по сбору (заготовке) вторичных материальных ресурсов, доведенный организации на отчетный (текущий) год, </w:t>
      </w:r>
      <w:r>
        <w:rPr>
          <w:u w:val="single"/>
        </w:rPr>
        <w:t>в соответствии с решением исполкома</w:t>
      </w:r>
      <w:r>
        <w:rPr/>
        <w:t>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правочно: Государственный заказ на поставку отходов бумаги и картона и отходов стекла не является целевым показателем подпрограммы. Целевой показатель по сбору (заготовке) вторичных материальных ресурсов может отличаться от доведенного организации государственного заказа.</w:t>
      </w:r>
    </w:p>
    <w:p>
      <w:pPr>
        <w:pStyle w:val="Normal"/>
        <w:ind w:firstLine="709"/>
        <w:rPr/>
      </w:pPr>
      <w:r>
        <w:rPr/>
        <w:t>Графы заполняются однократно в течение отчетного года в отчете за январь-март. В отчетах за последующие периоды отчетного года графы заполняются только при изменении доведенных целевых показателе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 графах 2, 4, 6, 8 отражается количество фактически собранных (заготовленных) вторичных материальных ресурсов. </w:t>
      </w:r>
      <w:r>
        <w:rPr>
          <w:b/>
        </w:rPr>
        <w:t>Важно, чтобы при заполнении раздела III отчета не происходило двойного учета одних и тех же объемов отходов</w:t>
      </w:r>
      <w:r>
        <w:rPr/>
        <w:t>, собранных субъектами хозяйствования в рамках доведенного им задания и переданных организациям ЖКХ, организациям потребительской кооперации и т.д. Таким образом, в значения данных граф не включаются объемы, принятые организациями ЖКХ, потребительской кооперации, организациями, входящими в состав ОАО «Белресурсы» - управляющая компания холдинга «Белресурсы», а также иными организациями, от субъектов хозяйствования, которым решениями рай(гор)исполкомов доведены задания подпрограммы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таблице 4 организациями заполняются графы  по соответствующим источникам финансирования и всего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1 отражаются сведения о сумме средств, запланированных на реализацию мероприятий подпрограммы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2 отражаются сведения о сумме средств, фактически выделенных (предусмотренных) на реализацию мероприятий подпрограммы в отчетном году организации, определенной в установленном порядке исполнителем мероприятий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графе 3 отражаются сведения о сумме средств, фактически направленных организацией (освоенных) на реализацию мероприяти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het@vtoroperator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3:00Z</dcterms:created>
  <dc:creator>piskun</dc:creator>
  <dc:description/>
  <cp:keywords/>
  <dc:language>en-US</dc:language>
  <cp:lastModifiedBy>Администратор</cp:lastModifiedBy>
  <cp:lastPrinted>2022-06-09T09:53:00Z</cp:lastPrinted>
  <dcterms:modified xsi:type="dcterms:W3CDTF">2023-03-17T11:43:00Z</dcterms:modified>
  <cp:revision>2</cp:revision>
  <dc:subject/>
  <dc:title/>
</cp:coreProperties>
</file>