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3 июля 2012 г. N 1/1362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11 июля 2012 г. N 3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ОБРАЩЕНИЯ С ОТХОДАМИ ПОТРЕБЛЕНИЯ</w:t>
      </w:r>
    </w:p>
    <w:p>
      <w:pPr>
        <w:pStyle w:val="ConsPlusNormal"/>
        <w:jc w:val="center"/>
        <w:rPr/>
      </w:pPr>
      <w:r>
        <w:rPr/>
        <w:t xml:space="preserve">(в ред. Указов Президента Республики Беларусь от 11.07.2012 </w:t>
      </w:r>
      <w:hyperlink w:anchor="P142">
        <w:r>
          <w:rPr>
            <w:rStyle w:val="InternetLink"/>
            <w:color w:val="0000FF"/>
          </w:rPr>
          <w:t>N 31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7.2014 </w:t>
      </w:r>
      <w:hyperlink r:id="rId3">
        <w:r>
          <w:rPr>
            <w:rStyle w:val="InternetLink"/>
            <w:color w:val="0000FF"/>
          </w:rPr>
          <w:t>N 381</w:t>
        </w:r>
      </w:hyperlink>
      <w:r>
        <w:rPr/>
        <w:t xml:space="preserve">, от 08.07.2015 </w:t>
      </w:r>
      <w:hyperlink r:id="rId4">
        <w:r>
          <w:rPr>
            <w:rStyle w:val="InternetLink"/>
            <w:color w:val="0000FF"/>
          </w:rPr>
          <w:t>N 314</w:t>
        </w:r>
      </w:hyperlink>
      <w:r>
        <w:rPr/>
        <w:t xml:space="preserve">, от 03.06.2016 </w:t>
      </w:r>
      <w:hyperlink r:id="rId5">
        <w:r>
          <w:rPr>
            <w:rStyle w:val="InternetLink"/>
            <w:color w:val="0000FF"/>
          </w:rPr>
          <w:t>N 18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9.2016 </w:t>
      </w:r>
      <w:hyperlink r:id="rId6">
        <w:r>
          <w:rPr>
            <w:rStyle w:val="InternetLink"/>
            <w:color w:val="0000FF"/>
          </w:rPr>
          <w:t>N 35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кращения объемов захоронения отходов потребления и предотвращения вредного воздействия этих отходов на окружающую среду, а также повышения уровня вовлечения в хозяйственный оборот вторичных материальных ресурсов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Дополнительная информация о государственном учреждении "Оператор вторичных материальных ресурсов" размещена на сайтах Министерства жилищно-коммунального хозяйства Республики Беларусь (</w:t>
      </w:r>
      <w:r>
        <w:rPr/>
        <w:t>http://www.mjkx.gov.by/index.php?id=321</w:t>
      </w:r>
      <w:r>
        <w:rPr>
          <w:color w:val="0A2666"/>
        </w:rPr>
        <w:t>) и государственного учреждения "Оператор вторичных материальных ресурсов" (</w:t>
      </w:r>
      <w:r>
        <w:rPr/>
        <w:t>http://www.vtoroperator.by/</w:t>
      </w:r>
      <w:r>
        <w:rPr>
          <w:color w:val="0A2666"/>
        </w:rPr>
        <w:t>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1. координацию деятельности в сфере обращения со вторичными материальными ресурсами осуществляет Министерство жилищно-коммунального хозяйства, которое в этих целях создает государственную некоммерческую специально уполномоченную организацию - оператора в сфере обращения со вторичными материальными ресурсами (далее - оператор).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и деятельности в сфере обращения со вторичными материальными ресурсами утверждается Советом Министров Республики Беларусь;</w:t>
      </w:r>
    </w:p>
    <w:p>
      <w:pPr>
        <w:pStyle w:val="ConsPlusNormal"/>
        <w:ind w:firstLine="540"/>
        <w:jc w:val="both"/>
        <w:rPr/>
      </w:pPr>
      <w:r>
        <w:rPr/>
        <w:t xml:space="preserve">1.1-1. для целей настоящего Указа применяются термины и их определения в значениях, установленных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0 июля 2007 года "Об обращении с отходами" (Национальный реестр правовых актов Республики Беларусь, 2007 г., N 183, 2/1368), а также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многооборотная стеклянная упаковка - упаковка из стекла, предназначенная для ее многократного применения;</w:t>
      </w:r>
    </w:p>
    <w:p>
      <w:pPr>
        <w:pStyle w:val="ConsPlusNormal"/>
        <w:ind w:firstLine="540"/>
        <w:jc w:val="both"/>
        <w:rPr/>
      </w:pPr>
      <w:r>
        <w:rPr/>
        <w:t>общехозяйственные нужды - потребности организации, не связанные непосредственно с изготовлением продукции, выполнением работ, оказанием услуг;</w:t>
      </w:r>
    </w:p>
    <w:p>
      <w:pPr>
        <w:pStyle w:val="ConsPlusNormal"/>
        <w:ind w:firstLine="540"/>
        <w:jc w:val="both"/>
        <w:rPr/>
      </w:pPr>
      <w:r>
        <w:rPr/>
        <w:t>отчетный период - календарный квартал;</w:t>
      </w:r>
    </w:p>
    <w:p>
      <w:pPr>
        <w:pStyle w:val="ConsPlusNormal"/>
        <w:ind w:firstLine="540"/>
        <w:jc w:val="both"/>
        <w:rPr/>
      </w:pPr>
      <w:r>
        <w:rPr/>
        <w:t>упаковка из комбинированных материалов - упаковка из бумаги и картона с покрытием, пропиткой или ламинированных пластмассой (за исключением клеев);</w:t>
      </w:r>
    </w:p>
    <w:p>
      <w:pPr>
        <w:pStyle w:val="ConsPlusNormal"/>
        <w:jc w:val="both"/>
        <w:rPr/>
      </w:pPr>
      <w:r>
        <w:rPr/>
        <w:t xml:space="preserve">(пп. 1.1-1 введен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bookmarkStart w:id="0" w:name="P26"/>
      <w:bookmarkEnd w:id="0"/>
      <w:r>
        <w:rPr/>
        <w:t xml:space="preserve">1.2. юридические лица и индивидуальные предприниматели, осуществляющие производство (являющиеся собственниками при производстве из давальческого сырья) и (или) ввоз товаров </w:t>
      </w:r>
      <w:hyperlink w:anchor="P34">
        <w:r>
          <w:rPr>
            <w:rStyle w:val="InternetLink"/>
            <w:color w:val="0000FF"/>
          </w:rPr>
          <w:t>&lt;*&gt;</w:t>
        </w:r>
      </w:hyperlink>
      <w:r>
        <w:rPr/>
        <w:t xml:space="preserve"> согласно </w:t>
      </w:r>
      <w:hyperlink w:anchor="P212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, а также ввоз товаров в полимерной, стеклянной, бумажной и (или) картонной упаковках, упаковке из комбинированных материалов (далее, если не указано иное, - производители и поставщики), обязаны обеспечивать сбор, обезвреживание и (или) использование отходов, образующихся после утраты потребительских свойств товаров, названных в </w:t>
      </w:r>
      <w:hyperlink w:anchor="P2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, и отходов полимерной, стеклянной, бумажной и (или) картонной упаковок, упаковки из комбинированных материалов, в которые упакованы ввезенные товары (далее - отходы товаров и отходы упаковки), пут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bookmarkStart w:id="1" w:name="P28"/>
      <w:bookmarkEnd w:id="1"/>
      <w:r>
        <w:rPr/>
        <w:t xml:space="preserve">применения собственной системы сбора отходов товаров и отходов упаковки из отходов потребления, включающей находящиеся на праве собственности, хозяйственного ведения и (или) оперативного управления, аренды, безвозмездного пользования сеть стационарных и (или) передвижных приемных заготовительных пунктов и (или) специальные контейнеры для сбора и удаления отходов потребления, производственные линии (цехи, заводы) для их разделения по видам и самостоятельное или с привлечением иных лиц обезвреживание и (или) использование собранных отходов товаров и отходов упаковки (далее - собственная система сбора отходов). Действие настоящего абзаца не распространяется на товары и упаковки согласно </w:t>
      </w:r>
      <w:hyperlink w:anchor="P346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bookmarkStart w:id="2" w:name="P30"/>
      <w:bookmarkEnd w:id="2"/>
      <w:r>
        <w:rPr/>
        <w:t>заключения с оператором договора об организации сбора, обезвреживания и (или) использования отходов товаров и отходов упаковки (далее - договор) и внесения на текущий (расчетный) банковский счет оператора платы за организацию сбора, обезвреживания и (или) использования отходов товаров и отходов упаковки (далее - плата). Размер, порядок исчисления суммы платы и форма договора утверждаю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отходов товаров и отходов упаковки, которые могут быть в установленном законодательством порядке обезврежены, определяется Министерством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 xml:space="preserve">Организации, осуществляющие розничную торговлю, должны обеспечивать сбор от физических лиц товаров, утративших потребительские свойства, и (или) отходов упаковки в местах их реализации (ремонта, технического обслуживания) по </w:t>
      </w:r>
      <w:hyperlink r:id="rId13">
        <w:r>
          <w:rPr>
            <w:rStyle w:val="InternetLink"/>
            <w:color w:val="0000FF"/>
          </w:rPr>
          <w:t>перечню</w:t>
        </w:r>
      </w:hyperlink>
      <w:r>
        <w:rPr/>
        <w:t xml:space="preserve"> и в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>, которые определяются Советом Министров Республики Беларусь. При этом перечень товаров, утративших потребительские свойства, и отходов упаковок и порядок их сбора определяются Советом Министров Республики Беларусь в зависимости от типа и вида торгового объекта, наличия торговой площади и ее размера, а для объектов, осуществляющих ремонт и техническое обслуживание таких товаров, - с учетом их специализации, площади и условий размещения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34"/>
      <w:bookmarkEnd w:id="3"/>
      <w:r>
        <w:rPr/>
        <w:t>&lt;*&gt; Для целей настоящего Указа под ввозом товаров понимаются действия, связанные с пересечением товарами Государственной границы Республики Беларусь, в результате которых товары прибыли любым способом на территорию Республики Беларусь для постоянного размещения.</w:t>
      </w:r>
    </w:p>
    <w:p>
      <w:pPr>
        <w:pStyle w:val="ConsPlusNormal"/>
        <w:jc w:val="both"/>
        <w:rPr/>
      </w:pPr>
      <w:r>
        <w:rPr/>
        <w:t xml:space="preserve">(пп. 1.2 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 требования, установленные в </w:t>
      </w:r>
      <w:hyperlink w:anchor="P26">
        <w:r>
          <w:rPr>
            <w:rStyle w:val="InternetLink"/>
            <w:color w:val="0000FF"/>
          </w:rPr>
          <w:t>части первой подпункта 1.2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частях первой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третьей подпункта 1.5</w:t>
        </w:r>
      </w:hyperlink>
      <w:r>
        <w:rPr/>
        <w:t xml:space="preserve"> настоящего пункта, не распространяются на:</w:t>
      </w:r>
    </w:p>
    <w:p>
      <w:pPr>
        <w:pStyle w:val="ConsPlusNormal"/>
        <w:ind w:firstLine="540"/>
        <w:jc w:val="both"/>
        <w:rPr/>
      </w:pPr>
      <w:r>
        <w:rPr/>
        <w:t>консульские учреждения и дипломатические представительства, представительства межгосударственных и межправительственных организаций, представительства иностранных государств при них, аккредитованные в Республике Беларусь;</w:t>
      </w:r>
    </w:p>
    <w:p>
      <w:pPr>
        <w:pStyle w:val="ConsPlusNormal"/>
        <w:ind w:firstLine="540"/>
        <w:jc w:val="both"/>
        <w:rPr/>
      </w:pPr>
      <w:bookmarkStart w:id="4" w:name="P39"/>
      <w:bookmarkEnd w:id="4"/>
      <w:r>
        <w:rPr/>
        <w:t xml:space="preserve">производителей и поставщиков в части произведенных и (или) ввезенных полимерной, стеклянной, бумажной и (или) картонной упаковок, упаковки из комбинированных материалов, предназначенных для упаковки и (или) в которые упакованы социально значимые товары, цены на которые регулируются Министерством антимонопольного регулирования и торговли, облисполкомами и Минским горисполкомом, по </w:t>
      </w:r>
      <w:hyperlink r:id="rId16">
        <w:r>
          <w:rPr>
            <w:rStyle w:val="InternetLink"/>
            <w:color w:val="0000FF"/>
          </w:rPr>
          <w:t>перечню</w:t>
        </w:r>
      </w:hyperlink>
      <w:r>
        <w:rPr/>
        <w:t>, определяемому Советом Министров Республики Беларусь (включая социально значимые товары, цены на которые регулируются Министерством антимонопольного регулирования и торговли не более 90 дней в течение одного года), лекарственные и ветеринарные средства, фармацевтические субстанции, протезно-ортопедические изделия, медицинская техника и другие товары медицинского назначения, включая товары, используемые в ветеринарии, денежные знаки;</w:t>
      </w:r>
    </w:p>
    <w:p>
      <w:pPr>
        <w:pStyle w:val="ConsPlusNormal"/>
        <w:jc w:val="both"/>
        <w:rPr/>
      </w:pPr>
      <w:r>
        <w:rPr/>
        <w:t xml:space="preserve">(в ред. Указов Президента Республики Беларусь от 08.07.2015 </w:t>
      </w:r>
      <w:hyperlink r:id="rId17">
        <w:r>
          <w:rPr>
            <w:rStyle w:val="InternetLink"/>
            <w:color w:val="0000FF"/>
          </w:rPr>
          <w:t>N 314</w:t>
        </w:r>
      </w:hyperlink>
      <w:r>
        <w:rPr/>
        <w:t xml:space="preserve">, от 03.06.2016 </w:t>
      </w:r>
      <w:hyperlink r:id="rId18">
        <w:r>
          <w:rPr>
            <w:rStyle w:val="InternetLink"/>
            <w:color w:val="0000FF"/>
          </w:rPr>
          <w:t>N 18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5" w:name="P41"/>
      <w:bookmarkEnd w:id="5"/>
      <w:r>
        <w:rPr/>
        <w:t>производителей и поставщиков в части произведенных и (или) ввезенных полимерной, стеклянной, бумажной и (или) картонной упаковок, упаковки из комбинированных материалов, предназначенных для упаковки и (или) в которые упакованы товары, реализованные за пределы Республики Беларусь;</w:t>
      </w:r>
    </w:p>
    <w:p>
      <w:pPr>
        <w:pStyle w:val="ConsPlusNormal"/>
        <w:ind w:firstLine="540"/>
        <w:jc w:val="both"/>
        <w:rPr/>
      </w:pPr>
      <w:bookmarkStart w:id="6" w:name="P42"/>
      <w:bookmarkEnd w:id="6"/>
      <w:r>
        <w:rPr/>
        <w:t xml:space="preserve">производителей и поставщиков в части произведенных и (или) ввезенных товаров, названных в </w:t>
      </w:r>
      <w:hyperlink w:anchor="P2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, реализованных за пределы Республики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r>
        <w:rPr/>
        <w:t>производителей в части произведенных масел, стеклянной, бумажной и (или) картонной упаковок при условии использования для их производства не менее 30 процентов отработанных масел, отходов стекла, бумаги и картона соответствен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r>
        <w:rPr/>
        <w:t xml:space="preserve">производителей в части произведенных изделий из пластмасс, названных в </w:t>
      </w:r>
      <w:hyperlink w:anchor="P2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, и полимерной упаковки при условии использования для их производства не менее 30 процентов отходов пластмасс и (или) вторичных полимерных материалов, которые произведены на территории Республики Беларусь с использованием не менее 70 процентов отходов пластмасс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08.07.2015 N 314; 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r>
        <w:rPr/>
        <w:t xml:space="preserve">производителей товаров, названных в </w:t>
      </w:r>
      <w:hyperlink w:anchor="P2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, принявших на себя в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 xml:space="preserve"> и на условиях, определяемых Советом Министров Республики Беларусь, обязательство обеспечивать последующее безопасное обращение с отходами, образовавшимися в результате утраты товарами своих потребительских свойст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bookmarkStart w:id="7" w:name="P50"/>
      <w:bookmarkEnd w:id="7"/>
      <w:r>
        <w:rPr/>
        <w:t xml:space="preserve">производителей и поставщиков в части произведенных и (или) ввезенных товаров, названных в </w:t>
      </w:r>
      <w:hyperlink w:anchor="P2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, предназначенных для использования юридическими лицами или индивидуальными предпринимателями в качестве сырья, материалов (полуфабрикатов), запасных частей (комплектующих) при производстве товаров, названных в </w:t>
      </w:r>
      <w:hyperlink w:anchor="P2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r>
        <w:rPr/>
        <w:t>производителей в части произведенной из преформ полимерной упаковки;</w:t>
      </w:r>
    </w:p>
    <w:p>
      <w:pPr>
        <w:pStyle w:val="ConsPlusNormal"/>
        <w:ind w:firstLine="540"/>
        <w:jc w:val="both"/>
        <w:rPr/>
      </w:pPr>
      <w:bookmarkStart w:id="8" w:name="P53"/>
      <w:bookmarkEnd w:id="8"/>
      <w:r>
        <w:rPr/>
        <w:t>производителей и поставщиков в части произведенных и (или) ввезенных масел, предназначенных для использования в качестве сырья или материалов для производства продукции в организациях, основным видом деятельности которых является производство транспортных средств, машин и оборудования, или для оказания услуг в организациях, основным видом деятельности которых является предоставление услуг пассажирским или грузовым транспортом;</w:t>
      </w:r>
    </w:p>
    <w:p>
      <w:pPr>
        <w:pStyle w:val="ConsPlusNormal"/>
        <w:ind w:firstLine="540"/>
        <w:jc w:val="both"/>
        <w:rPr/>
      </w:pPr>
      <w:r>
        <w:rPr/>
        <w:t xml:space="preserve">производителей и поставщиков в части произведенных и (или) ввезенных товаров, названных в </w:t>
      </w:r>
      <w:hyperlink w:anchor="P2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, используемых в их деятельности при производстве продукции, выполнении работ, оказании услуг, для общехозяйственных нужд и не предназначенных для реализации (в том числе в составе продукции или в качестве расходных материал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r>
        <w:rPr/>
        <w:t>производителей и поставщиков в части полимерной, стеклянной, бумажной и (или) картонной упаковок, упаковки из комбинированных материалов, в которые упакованы ввезенные товары, используемые в их деятельности в качестве основных средств, материалов, сырья, запасных частей (комплектующих) при производстве продукции, выполнении работ, оказании услуг, для общехозяйственных нужд;</w:t>
      </w:r>
    </w:p>
    <w:p>
      <w:pPr>
        <w:pStyle w:val="ConsPlusNormal"/>
        <w:ind w:firstLine="540"/>
        <w:jc w:val="both"/>
        <w:rPr/>
      </w:pPr>
      <w:r>
        <w:rPr/>
        <w:t xml:space="preserve">поставщиков в части товаров, названных в </w:t>
      </w:r>
      <w:hyperlink w:anchor="P2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, и полимерной, стеклянной, бумажной и (или) картонной упаковок, упаковки из комбинированных материалов, в которые упакованы товары, ввезенные в качестве иностранной безвозмездной помощи в установленном законодательств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r>
        <w:rPr/>
        <w:t>производителей и поставщиков в иных случаях, определяемых Президентом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Производители и поставщики освобождаются от обязанности по обеспечению сбора, обезвреживания и (или) использования отходов товаров и отходов упаковки в случаях, предусмотренных в </w:t>
      </w:r>
      <w:hyperlink w:anchor="P41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и </w:t>
      </w:r>
      <w:hyperlink w:anchor="P42">
        <w:r>
          <w:rPr>
            <w:rStyle w:val="InternetLink"/>
            <w:color w:val="0000FF"/>
          </w:rPr>
          <w:t>пятом части первой</w:t>
        </w:r>
      </w:hyperlink>
      <w:r>
        <w:rPr/>
        <w:t xml:space="preserve"> настоящего подпункта, с даты вывоза товаров за пределы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Для подтверждения оснований для освобождения от обязанности по обеспечению сбора, обезвреживания и (или) использования отходов товаров и отходов упаковки в случаях реализации производителями и поставщиками товаров или упаковки на цели, предусмотренные в </w:t>
      </w:r>
      <w:hyperlink w:anchor="P39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, </w:t>
      </w:r>
      <w:hyperlink w:anchor="P50">
        <w:r>
          <w:rPr>
            <w:rStyle w:val="InternetLink"/>
            <w:color w:val="0000FF"/>
          </w:rPr>
          <w:t>девятом</w:t>
        </w:r>
      </w:hyperlink>
      <w:r>
        <w:rPr/>
        <w:t xml:space="preserve"> и </w:t>
      </w:r>
      <w:hyperlink w:anchor="P53">
        <w:r>
          <w:rPr>
            <w:rStyle w:val="InternetLink"/>
            <w:color w:val="0000FF"/>
          </w:rPr>
          <w:t>одиннадцатом части первой</w:t>
        </w:r>
      </w:hyperlink>
      <w:r>
        <w:rPr/>
        <w:t xml:space="preserve"> настоящего подпункта, в договоре, предусматривающем поставку этих товаров или упаковки, должны быть указаны соответствующие цели приобретения покупателем товара или упаковки и условия представления покупателем документов, подтверждающих использование товаров или упаковки на эти цел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jc w:val="both"/>
        <w:rPr/>
      </w:pPr>
      <w:r>
        <w:rPr/>
        <w:t xml:space="preserve">(пп. 1.3 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r>
        <w:rPr/>
        <w:t xml:space="preserve">1.4. требование, установленное в </w:t>
      </w:r>
      <w:hyperlink w:anchor="P26">
        <w:r>
          <w:rPr>
            <w:rStyle w:val="InternetLink"/>
            <w:color w:val="0000FF"/>
          </w:rPr>
          <w:t>части первой подпункта 1.2</w:t>
        </w:r>
      </w:hyperlink>
      <w:r>
        <w:rPr/>
        <w:t xml:space="preserve"> настоящего пункта, считается исполненным производителями и поставщиками за соответствующий отчетный период, если ими представлена информация о выполнении обязанности по обеспечению сбора, обезвреживания и (или) использования отходов товаров и отходов упаковки в соответствии с </w:t>
      </w:r>
      <w:hyperlink w:anchor="P80">
        <w:r>
          <w:rPr>
            <w:rStyle w:val="InternetLink"/>
            <w:color w:val="0000FF"/>
          </w:rPr>
          <w:t>частью третьей подпункта 1.5</w:t>
        </w:r>
      </w:hyperlink>
      <w:r>
        <w:rPr/>
        <w:t xml:space="preserve"> настоящего пункта и выполнено одно из следующих условий:</w:t>
      </w:r>
    </w:p>
    <w:p>
      <w:pPr>
        <w:pStyle w:val="ConsPlusNormal"/>
        <w:ind w:firstLine="540"/>
        <w:jc w:val="both"/>
        <w:rPr/>
      </w:pPr>
      <w:r>
        <w:rPr/>
        <w:t>с применением собственной системы сбора отходов обеспечены сбор, обезвреживание и (или) использование на территории Республики Беларусь, за исключением случаев отсутствия объектов по обезвреживанию и (или) использованию отходов на территории Республики Беларус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bookmarkStart w:id="9" w:name="P67"/>
      <w:bookmarkEnd w:id="9"/>
      <w:r>
        <w:rPr/>
        <w:t xml:space="preserve">не менее 10 процентов </w:t>
      </w:r>
      <w:hyperlink w:anchor="P75">
        <w:r>
          <w:rPr>
            <w:rStyle w:val="InternetLink"/>
            <w:color w:val="0000FF"/>
          </w:rPr>
          <w:t>&lt;*&gt;</w:t>
        </w:r>
      </w:hyperlink>
      <w:r>
        <w:rPr/>
        <w:t xml:space="preserve"> отходов (кроме отходов, являющихся отходами производства) от общего количества произведенных и реализованных на территории Республики Беларусь и (или) ввезенных производителями и поставщиками товаров, названных в </w:t>
      </w:r>
      <w:hyperlink w:anchor="P7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, с 2015 года - не менее 15 процентов </w:t>
      </w:r>
      <w:hyperlink w:anchor="P75">
        <w:r>
          <w:rPr>
            <w:rStyle w:val="InternetLink"/>
            <w:color w:val="0000FF"/>
          </w:rPr>
          <w:t>&lt;*&gt;</w:t>
        </w:r>
      </w:hyperlink>
      <w:r>
        <w:rPr/>
        <w:t xml:space="preserve">, с 2017 года - не менее 20 процентов </w:t>
      </w:r>
      <w:hyperlink w:anchor="P75">
        <w:r>
          <w:rPr>
            <w:rStyle w:val="InternetLink"/>
            <w:color w:val="0000FF"/>
          </w:rPr>
          <w:t>&lt;*&gt;</w:t>
        </w:r>
      </w:hyperlink>
      <w:r>
        <w:rPr/>
        <w:t xml:space="preserve">, с 2020 года - не менее 30 процентов </w:t>
      </w:r>
      <w:hyperlink w:anchor="P75">
        <w:r>
          <w:rPr>
            <w:rStyle w:val="InternetLink"/>
            <w:color w:val="0000FF"/>
          </w:rPr>
          <w:t>&lt;*&gt;</w:t>
        </w:r>
      </w:hyperlink>
      <w:r>
        <w:rPr/>
        <w:t xml:space="preserve">, кроме товаров, указанных в </w:t>
      </w:r>
      <w:hyperlink w:anchor="P69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и </w:t>
      </w:r>
      <w:hyperlink w:anchor="P71">
        <w:r>
          <w:rPr>
            <w:rStyle w:val="InternetLink"/>
            <w:color w:val="0000FF"/>
          </w:rPr>
          <w:t>пятом</w:t>
        </w:r>
      </w:hyperlink>
      <w:r>
        <w:rPr/>
        <w:t xml:space="preserve"> настоящего подпункта;</w:t>
      </w:r>
    </w:p>
    <w:p>
      <w:pPr>
        <w:pStyle w:val="ConsPlusNormal"/>
        <w:jc w:val="both"/>
        <w:rPr/>
      </w:pPr>
      <w:r>
        <w:rPr/>
        <w:t xml:space="preserve">(в ред. Указов Президента Республики Беларусь от 08.07.2015 </w:t>
      </w:r>
      <w:hyperlink r:id="rId31">
        <w:r>
          <w:rPr>
            <w:rStyle w:val="InternetLink"/>
            <w:color w:val="0000FF"/>
          </w:rPr>
          <w:t>N 314</w:t>
        </w:r>
      </w:hyperlink>
      <w:r>
        <w:rPr/>
        <w:t xml:space="preserve">, от 28.09.2016 </w:t>
      </w:r>
      <w:hyperlink r:id="rId32">
        <w:r>
          <w:rPr>
            <w:rStyle w:val="InternetLink"/>
            <w:color w:val="0000FF"/>
          </w:rPr>
          <w:t>N 35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0" w:name="P69"/>
      <w:bookmarkEnd w:id="10"/>
      <w:r>
        <w:rPr/>
        <w:t xml:space="preserve">не менее 30 процентов </w:t>
      </w:r>
      <w:hyperlink w:anchor="P75">
        <w:r>
          <w:rPr>
            <w:rStyle w:val="InternetLink"/>
            <w:color w:val="0000FF"/>
          </w:rPr>
          <w:t>&lt;*&gt;</w:t>
        </w:r>
      </w:hyperlink>
      <w:r>
        <w:rPr/>
        <w:t xml:space="preserve"> отходов (кроме отходов, являющихся отходами производства) от общего количества произведенных и реализованных на территории Республики Беларусь и (или) ввезенных производителями и поставщиками следующих товаров: посуды столовой и кухонной, санитарно-технических изделий из пластмасс, пленки из полимеров этилена и пропилена, шин и камер резиновых, масел, полимерной, бумажной и (или) картонной упаковок, упаковки из комбинированных материалов, произведенных и реализованных на территории Республики Беларусь и (или) ввезенных производителями и поставщиками, с 2015 года - не менее 35 процентов </w:t>
      </w:r>
      <w:hyperlink w:anchor="P75">
        <w:r>
          <w:rPr>
            <w:rStyle w:val="InternetLink"/>
            <w:color w:val="0000FF"/>
          </w:rPr>
          <w:t>&lt;*&gt;</w:t>
        </w:r>
      </w:hyperlink>
      <w:r>
        <w:rPr/>
        <w:t xml:space="preserve">, с 2017 года - не менее 40 процентов </w:t>
      </w:r>
      <w:hyperlink w:anchor="P75">
        <w:r>
          <w:rPr>
            <w:rStyle w:val="InternetLink"/>
            <w:color w:val="0000FF"/>
          </w:rPr>
          <w:t>&lt;*&gt;</w:t>
        </w:r>
      </w:hyperlink>
      <w:r>
        <w:rPr/>
        <w:t xml:space="preserve">, с 2020 года - не менее 50 процентов </w:t>
      </w:r>
      <w:hyperlink w:anchor="P75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bookmarkStart w:id="11" w:name="P71"/>
      <w:bookmarkEnd w:id="11"/>
      <w:r>
        <w:rPr/>
        <w:t xml:space="preserve">не менее 50 процентов </w:t>
      </w:r>
      <w:hyperlink w:anchor="P75">
        <w:r>
          <w:rPr>
            <w:rStyle w:val="InternetLink"/>
            <w:color w:val="0000FF"/>
          </w:rPr>
          <w:t>&lt;*&gt;</w:t>
        </w:r>
      </w:hyperlink>
      <w:r>
        <w:rPr/>
        <w:t xml:space="preserve"> отходов (кроме отходов, являющихся отходами производства) от общего количества произведенной и реализованной на территории Республики Беларусь и (или) ввезенной производителями и поставщиками стеклянной упаковки, с 2017 года - не менее 60 процентов </w:t>
      </w:r>
      <w:hyperlink w:anchor="P75">
        <w:r>
          <w:rPr>
            <w:rStyle w:val="InternetLink"/>
            <w:color w:val="0000FF"/>
          </w:rPr>
          <w:t>&lt;*&gt;</w:t>
        </w:r>
      </w:hyperlink>
      <w:r>
        <w:rPr/>
        <w:t xml:space="preserve">, с 2020 года - не менее 70 процентов </w:t>
      </w:r>
      <w:hyperlink w:anchor="P75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r>
        <w:rPr/>
        <w:t>на текущий (расчетный) банковский счет оператора внесена плата в соответствии с условиями договор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75"/>
      <w:bookmarkEnd w:id="12"/>
      <w:r>
        <w:rPr/>
        <w:t xml:space="preserve">&lt;*&gt; В данный объем (количество, масса) производителями и поставщиками включаются любые собранные с применением собственной системы сбора отходов отходы посуды столовой и кухонной, санитарно-технических изделий из пластмасс, пленки из полимеров этилена и пропилена, шин и камер резиновых, масел и иных товаров, названных в </w:t>
      </w:r>
      <w:hyperlink w:anchor="P2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, полимерной, стеклянной, бумажной и (или) картонной упаковок, упаковки из комбинированных материалов, а также многооборотная стеклянная упаковка независимо от того, кто эти товары и упаковки произвел и реализовал на территории Республики Беларусь и (или) ввез.</w:t>
      </w:r>
    </w:p>
    <w:p>
      <w:pPr>
        <w:pStyle w:val="ConsPlusNormal"/>
        <w:jc w:val="both"/>
        <w:rPr/>
      </w:pPr>
      <w:r>
        <w:rPr/>
        <w:t xml:space="preserve">(в ред. Указов Президента Республики Беларусь от 28.07.2014 </w:t>
      </w:r>
      <w:hyperlink r:id="rId35">
        <w:r>
          <w:rPr>
            <w:rStyle w:val="InternetLink"/>
            <w:color w:val="0000FF"/>
          </w:rPr>
          <w:t>N 381</w:t>
        </w:r>
      </w:hyperlink>
      <w:r>
        <w:rPr/>
        <w:t xml:space="preserve">, от 28.09.2016 </w:t>
      </w:r>
      <w:hyperlink r:id="rId36">
        <w:r>
          <w:rPr>
            <w:rStyle w:val="InternetLink"/>
            <w:color w:val="0000FF"/>
          </w:rPr>
          <w:t>N 35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78"/>
      <w:bookmarkEnd w:id="13"/>
      <w:r>
        <w:rPr/>
        <w:t xml:space="preserve">1.5. производители и поставщики обязаны зарегистрироваться в реестре производителей и поставщиков до 22-го числа месяца, следующего за кварталом, на который приходится первый случай возникновения обязанности по обеспечению сбора, обезвреживания и (или) использования отходов, образующихся после утраты потребительских свойств товаров и упаковки, в соответствии с </w:t>
      </w:r>
      <w:hyperlink w:anchor="P81">
        <w:r>
          <w:rPr>
            <w:rStyle w:val="InternetLink"/>
            <w:color w:val="0000FF"/>
          </w:rPr>
          <w:t>частью четвертой</w:t>
        </w:r>
      </w:hyperlink>
      <w:r>
        <w:rPr/>
        <w:t xml:space="preserve"> настоящего подпункта. </w:t>
      </w:r>
      <w:hyperlink r:id="rId37">
        <w:r>
          <w:rPr>
            <w:rStyle w:val="InternetLink"/>
            <w:color w:val="0000FF"/>
          </w:rPr>
          <w:t>Форма</w:t>
        </w:r>
      </w:hyperlink>
      <w:r>
        <w:rPr/>
        <w:t xml:space="preserve"> реестра производителей и поставщиков утверждается Министерством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 xml:space="preserve">Для включения в названный в </w:t>
      </w:r>
      <w:hyperlink w:anchor="P78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 реестр производители и поставщики представляют оператору уведомление об осуществлении деятельности, предусмотренной </w:t>
      </w:r>
      <w:hyperlink w:anchor="P26">
        <w:r>
          <w:rPr>
            <w:rStyle w:val="InternetLink"/>
            <w:color w:val="0000FF"/>
          </w:rPr>
          <w:t>частью первой подпункта 1.2</w:t>
        </w:r>
      </w:hyperlink>
      <w:r>
        <w:rPr/>
        <w:t xml:space="preserve"> настоящего пункта, и копию документа о государственной регистрации юридического лица (индивидуального предпринимателя). Включение в реестр производителей и поставщиков осуществляется оператором бесплатно в течение трех рабочих дней со дня получения уведомления. Исключение производителей и поставщиков из названного в </w:t>
      </w:r>
      <w:hyperlink w:anchor="P78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 реестра осуществляется оператором на основании заявлений производителей и поставщиков об исключении из этого реестра с указанием оснований для такого исключения (ликвидация (прекращение деятельности) юридического лица (индивидуального предпринимателя), прекращение осуществления деятельности, предусмотренной в </w:t>
      </w:r>
      <w:hyperlink w:anchor="P26">
        <w:r>
          <w:rPr>
            <w:rStyle w:val="InternetLink"/>
            <w:color w:val="0000FF"/>
          </w:rPr>
          <w:t>части первой подпункта 1.2</w:t>
        </w:r>
      </w:hyperlink>
      <w:r>
        <w:rPr/>
        <w:t xml:space="preserve"> настоящего пункта) или в случае непредставления производителями и поставщиками оператору информации о выполнении обязанности по обеспечению сбора, обезвреживания и (или) использования отходов товаров и отходов упаковки в течение четырех и более отчетных периодов подряд.</w:t>
      </w:r>
    </w:p>
    <w:p>
      <w:pPr>
        <w:pStyle w:val="ConsPlusNormal"/>
        <w:ind w:firstLine="540"/>
        <w:jc w:val="both"/>
        <w:rPr/>
      </w:pPr>
      <w:bookmarkStart w:id="14" w:name="P80"/>
      <w:bookmarkEnd w:id="14"/>
      <w:r>
        <w:rPr/>
        <w:t xml:space="preserve">Производители и поставщики не позднее 22-го числа месяца, следующего за отчетным периодом, представляют оператору информацию по </w:t>
      </w:r>
      <w:hyperlink r:id="rId38">
        <w:r>
          <w:rPr>
            <w:rStyle w:val="InternetLink"/>
            <w:color w:val="0000FF"/>
          </w:rPr>
          <w:t>форме</w:t>
        </w:r>
      </w:hyperlink>
      <w:r>
        <w:rPr/>
        <w:t>, утверждаемой Советом Министров Республики Беларусь, о выполнении ими в отчетном периоде обязанности по обеспечению сбора, обезвреживания и (или) использования отходов товаров и отходов упаковки.</w:t>
      </w:r>
    </w:p>
    <w:p>
      <w:pPr>
        <w:pStyle w:val="ConsPlusNormal"/>
        <w:ind w:firstLine="540"/>
        <w:jc w:val="both"/>
        <w:rPr/>
      </w:pPr>
      <w:bookmarkStart w:id="15" w:name="P81"/>
      <w:bookmarkEnd w:id="15"/>
      <w:r>
        <w:rPr/>
        <w:t xml:space="preserve">Внесение производителями и поставщиками на текущий (расчетный) банковский счет оператора платы производится не позднее 22-го числа месяца, следующего за отчетным периодом, а сбор, обезвреживание и (или) использование отходов товаров и отходов упаковки с применением собственной системы сбора отходов в количестве, определенном в соответствии с </w:t>
      </w:r>
      <w:hyperlink w:anchor="P67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- </w:t>
      </w:r>
      <w:hyperlink w:anchor="P71">
        <w:r>
          <w:rPr>
            <w:rStyle w:val="InternetLink"/>
            <w:color w:val="0000FF"/>
          </w:rPr>
          <w:t>пятым подпункта 1.4</w:t>
        </w:r>
      </w:hyperlink>
      <w:r>
        <w:rPr/>
        <w:t xml:space="preserve"> настоящего пункта, осуществляются не позднее последнего дня отчетного периода, на который приходится дата возникновения обязанности по обеспечению сбора, обезвреживания и (или) использования отходов товаров и отходов упаковки. Датой возникновения обязанности по обеспечению сбора, обезвреживания и (или) использования отходов товаров и отходов упаковки явля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r>
        <w:rPr/>
        <w:t xml:space="preserve">по произведенным товарам, названным в </w:t>
      </w:r>
      <w:hyperlink w:anchor="P2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, - дата их отгрузки согласно оформленным документ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r>
        <w:rPr/>
        <w:t xml:space="preserve">по ввозимым товарам, названным в </w:t>
      </w:r>
      <w:hyperlink w:anchor="P21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Указу, а также ввозимым товарам, упакованным в полимерную, стеклянную, бумажную и (или) картонную упаковки, упаковку из комбинированных материалов, - дата выпуска таких товаров в соответствии с таможенными процедурами выпуска для внутреннего потребления, реимпорта либо дата принятия на учет указанных товаров, таможенное декларирование и выпуск которых в соответствии с законодательством не производя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bookmarkStart w:id="16" w:name="P87"/>
      <w:bookmarkEnd w:id="16"/>
      <w:r>
        <w:rPr/>
        <w:t>Если сумма платы, подлежащая внесению на текущий (расчетный) банковский счет оператора, составляет менее одной базовой величины, то производители и поставщики имеют право внести плату на текущий (расчетный) банковский счет оператора не позднее 22 января года, следующего за годом, на который приходится дата возникновения обязанности по обеспечению сбора, обезвреживания и (или) использования отходов товаров и отходов упаковки.</w:t>
      </w:r>
    </w:p>
    <w:p>
      <w:pPr>
        <w:pStyle w:val="ConsPlusNormal"/>
        <w:ind w:firstLine="540"/>
        <w:jc w:val="both"/>
        <w:rPr/>
      </w:pPr>
      <w:r>
        <w:rPr/>
        <w:t>Учет платы, исчисленной, уплаченной и поступившей от производителей и поставщиков, осуществляется оператором.</w:t>
      </w:r>
    </w:p>
    <w:p>
      <w:pPr>
        <w:pStyle w:val="ConsPlusNormal"/>
        <w:ind w:firstLine="540"/>
        <w:jc w:val="both"/>
        <w:rPr/>
      </w:pPr>
      <w:r>
        <w:rPr/>
        <w:t>Возврат и (или) зачет в счет предстоящих платежей излишне уплаченных сумм производится оператором на основании обращений производителей и поставщиков;</w:t>
      </w:r>
    </w:p>
    <w:p>
      <w:pPr>
        <w:pStyle w:val="ConsPlusNormal"/>
        <w:jc w:val="both"/>
        <w:rPr/>
      </w:pPr>
      <w:r>
        <w:rPr/>
        <w:t xml:space="preserve">(пп. 1.5 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bookmarkStart w:id="17" w:name="P91"/>
      <w:bookmarkEnd w:id="17"/>
      <w:r>
        <w:rPr/>
        <w:t>1.6. средства, поступившие на текущий (расчетный) банковский счет оператора от производителей и поставщиков в виде платы, не облагаются налогами, сборами (пошлинами) и направляются оператором на:</w:t>
      </w:r>
    </w:p>
    <w:p>
      <w:pPr>
        <w:pStyle w:val="ConsPlusNormal"/>
        <w:ind w:firstLine="540"/>
        <w:jc w:val="both"/>
        <w:rPr/>
      </w:pPr>
      <w:bookmarkStart w:id="18" w:name="P92"/>
      <w:bookmarkEnd w:id="18"/>
      <w:r>
        <w:rPr/>
        <w:t>компенсацию юридическим лицам и индивидуальным предпринимателям расходов по сбору на территории Республики Беларусь отходов товаров и отходов упаковки (за исключением отходов товаров и отходов упаковки, полученных из отходов производства и (или) переданных юридическим лицам или индивидуальным предпринимателям от юридических лиц или индивидуальных предпринимателей, у которых данные отходы образовались в результате производственной деятельности) при условии передачи этих отходов для обезвреживания и (или) использования на территории Республики Беларусь или хранения на территории Республики Беларусь в случае отсутствия объектов по обезвреживанию и (или) использованию таких отходов на территории Республики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bookmarkStart w:id="19" w:name="P94"/>
      <w:bookmarkEnd w:id="19"/>
      <w:r>
        <w:rPr/>
        <w:t>компенсацию юридическим лицам и индивидуальным предпринимателям расходов по сбору на территории Республики Беларусь многооборотной стеклянной упаковки (за исключением такой упаковки, переданной юридическим лицам или индивидуальным предпринимателям от юридических лиц или индивидуальных предпринимателей, у которых данная упаковка образовалась в результате производственной деятельности) при условии ее повторного использования на территории Республики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bookmarkStart w:id="20" w:name="P96"/>
      <w:bookmarkEnd w:id="20"/>
      <w:r>
        <w:rPr/>
        <w:t>организацию хранения и передачи для обезвреживания и (или) использования за пределами Республики Беларусь отходов товаров и отходов упаковки, для которых на территории Республики Беларусь отсутствуют объекты по обезвреживанию и (или) использованию;</w:t>
      </w:r>
    </w:p>
    <w:p>
      <w:pPr>
        <w:pStyle w:val="ConsPlusNormal"/>
        <w:ind w:firstLine="540"/>
        <w:jc w:val="both"/>
        <w:rPr/>
      </w:pPr>
      <w:r>
        <w:rPr/>
        <w:t>организационно-техническое и информационное обеспечение системы сбора, обезвреживания отходов и (или) использования вторичных материальных ресурсов, финансирование рекламной деятельности, маркетинговых исследований в сфере обращения с отходами и вторичными материальными ресурсами;</w:t>
      </w:r>
    </w:p>
    <w:p>
      <w:pPr>
        <w:pStyle w:val="ConsPlusNormal"/>
        <w:ind w:firstLine="540"/>
        <w:jc w:val="both"/>
        <w:rPr/>
      </w:pPr>
      <w:r>
        <w:rPr/>
        <w:t>финансирование экспериментальных, опытных, проектных, научно-исследовательских работ в сфере сбора, обезвреживания отходов и (или) использования их в качестве вторичного сырья;</w:t>
      </w:r>
    </w:p>
    <w:p>
      <w:pPr>
        <w:pStyle w:val="ConsPlusNormal"/>
        <w:ind w:firstLine="540"/>
        <w:jc w:val="both"/>
        <w:rPr/>
      </w:pPr>
      <w:r>
        <w:rPr/>
        <w:t>выполнение государственных программ по обращению с отходами, внедрение новых технологий сбора и использования отходов в качестве вторичного сырья, строительство заводов (производств) по сортировке и (или) использованию коммунальных отходов и вторичных материальных ресурсов, совершенствование материально-технической базы организаций, осуществляющих сбор и (или) использование вторичных материальных ресурсов, сбор, сортировку и (или) использование коммунальных отходов;</w:t>
      </w:r>
    </w:p>
    <w:p>
      <w:pPr>
        <w:pStyle w:val="ConsPlusNormal"/>
        <w:ind w:firstLine="540"/>
        <w:jc w:val="both"/>
        <w:rPr/>
      </w:pPr>
      <w:bookmarkStart w:id="21" w:name="P100"/>
      <w:bookmarkEnd w:id="21"/>
      <w:r>
        <w:rPr/>
        <w:t>возврат (погашение) кредитов, полученных юридическими лицами и индивидуальными предпринимателями на строительство заводов (производств) по сортировке и (или) использованию коммунальных отходов и вторичных материальных ресурсов, а также возмещение юридическим лицам и индивидуальным предпринимателям процентов за пользование такими банковскими кредитами;</w:t>
      </w:r>
    </w:p>
    <w:p>
      <w:pPr>
        <w:pStyle w:val="ConsPlusNormal"/>
        <w:ind w:firstLine="540"/>
        <w:jc w:val="both"/>
        <w:rPr/>
      </w:pPr>
      <w:r>
        <w:rPr/>
        <w:t>финансирование деятельности, связанной с осуществлением оператором своих функций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Документы для выплаты компенсации за отчетные периоды, предшествующие 15 декабря 2016 года, представляются не позднее 10-го января 2017 года (</w:t>
      </w:r>
      <w:hyperlink r:id="rId45">
        <w:r>
          <w:rPr>
            <w:rStyle w:val="InternetLink"/>
            <w:color w:val="0000FF"/>
          </w:rPr>
          <w:t>пункт 2</w:t>
        </w:r>
      </w:hyperlink>
      <w:r>
        <w:rPr>
          <w:color w:val="0A2666"/>
        </w:rPr>
        <w:t xml:space="preserve"> постановления Министерства жилищно-коммунального хозяйства Республики Беларусь от 26.10.2016 N 31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мпенсацию юридическим лицам и индивидуальным предпринимателям расходов по сбору на территории Республики Беларусь отходов бумажной и (или) картонной упаковки, полученных из отходов производства и (или) переданных юридическим лицам или индивидуальным предпринимателям от юридических лиц или индивидуальных предпринимателей, у которых данные отходы образовались в результате производственной деятельности, при условии передачи этих отходов для использования на территории Республики Беларусь по договорам поставки товаров для республиканских государственных нуж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bookmarkStart w:id="22" w:name="P108"/>
      <w:bookmarkEnd w:id="22"/>
      <w:r>
        <w:rPr/>
        <w:t xml:space="preserve">Оператор имеет право по согласованию с Советом Министров Республики Беларусь размещать денежные средства, поступившие на текущий (расчетный) банковский счет оператора, во вклады (депозиты) в банках. Суммы процентов, полученные от размещения средств во вкладах (депозитах) в банках, перечисляются на текущий (расчетный) банковский счет оператора и направляются им на цели, указанные в </w:t>
      </w:r>
      <w:hyperlink w:anchor="P91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.</w:t>
      </w:r>
    </w:p>
    <w:p>
      <w:pPr>
        <w:pStyle w:val="ConsPlusNormal"/>
        <w:ind w:firstLine="540"/>
        <w:jc w:val="both"/>
        <w:rPr/>
      </w:pPr>
      <w:r>
        <w:rPr/>
        <w:t xml:space="preserve">Суммы процентов, поступившие (причитающиеся к получению) на текущий (расчетный) банковский счет оператора за пользование денежными средствами, находящимися на текущем (расчетном) банковском счете, или по вкладам (депозитам), или в качестве процентов, указанных в </w:t>
      </w:r>
      <w:hyperlink w:anchor="P91">
        <w:r>
          <w:rPr>
            <w:rStyle w:val="InternetLink"/>
            <w:color w:val="0000FF"/>
          </w:rPr>
          <w:t>частях первой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второй подпункта 1.16</w:t>
        </w:r>
      </w:hyperlink>
      <w:r>
        <w:rPr/>
        <w:t xml:space="preserve"> настоящего пункта, для целей налогообложения не включаются в состав внереализационных доходов.</w:t>
      </w:r>
    </w:p>
    <w:p>
      <w:pPr>
        <w:pStyle w:val="ConsPlusNormal"/>
        <w:ind w:firstLine="540"/>
        <w:jc w:val="both"/>
        <w:rPr/>
      </w:pPr>
      <w:r>
        <w:rPr/>
        <w:t xml:space="preserve">Средства, направленные оператором получателям на цели, указанные в </w:t>
      </w:r>
      <w:hyperlink w:anchor="P91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, для целей налогообложения не включаются получателями в состав внереализационных доходов. При этом расходы, покрытые за счет этих средств, не учитываются при определении облагаемой налогом прибыли.</w:t>
      </w:r>
    </w:p>
    <w:p>
      <w:pPr>
        <w:pStyle w:val="ConsPlusNormal"/>
        <w:ind w:firstLine="540"/>
        <w:jc w:val="both"/>
        <w:rPr/>
      </w:pPr>
      <w:r>
        <w:rPr/>
        <w:t xml:space="preserve">Общие размеры расходования оператором средств на реализацию мероприятий, указанных в </w:t>
      </w:r>
      <w:hyperlink w:anchor="P91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, определяются Советом Министров Республики Беларусь. </w:t>
      </w:r>
      <w:hyperlink r:id="rId47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компенсации, предусмотренной в </w:t>
      </w:r>
      <w:hyperlink w:anchor="P9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третьем части первой</w:t>
        </w:r>
      </w:hyperlink>
      <w:r>
        <w:rPr/>
        <w:t xml:space="preserve"> настоящего подпункта, и </w:t>
      </w:r>
      <w:hyperlink r:id="rId48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выбора получателей средств на реализацию мероприятий, указанных в </w:t>
      </w:r>
      <w:hyperlink w:anchor="P96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100">
        <w:r>
          <w:rPr>
            <w:rStyle w:val="InternetLink"/>
            <w:color w:val="0000FF"/>
          </w:rPr>
          <w:t>восьмом части первой</w:t>
        </w:r>
      </w:hyperlink>
      <w:r>
        <w:rPr/>
        <w:t xml:space="preserve"> настоящего подпункта, устанавливаются Министерством жилищно-коммунального хозяй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r>
        <w:rPr/>
        <w:t xml:space="preserve">Компенсация, предусмотренная в </w:t>
      </w:r>
      <w:hyperlink w:anchor="P9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третьем части первой</w:t>
        </w:r>
      </w:hyperlink>
      <w:r>
        <w:rPr/>
        <w:t xml:space="preserve"> настоящего подпункта, выплачивается, за исключением случаев, предусмотренных </w:t>
      </w:r>
      <w:hyperlink w:anchor="P119">
        <w:r>
          <w:rPr>
            <w:rStyle w:val="InternetLink"/>
            <w:color w:val="0000FF"/>
          </w:rPr>
          <w:t>частью восьмой</w:t>
        </w:r>
      </w:hyperlink>
      <w:r>
        <w:rPr/>
        <w:t xml:space="preserve"> настоящего подпункта:</w:t>
      </w:r>
    </w:p>
    <w:p>
      <w:pPr>
        <w:pStyle w:val="ConsPlusNormal"/>
        <w:ind w:firstLine="540"/>
        <w:jc w:val="both"/>
        <w:rPr/>
      </w:pPr>
      <w:r>
        <w:rPr/>
        <w:t xml:space="preserve">юридическим лицам и индивидуальным предпринимателям при условии их регистрации в реестре организаций, осуществляющих сбор, сортировку (разделение по видам), подготовку к обезвреживанию и (или) использованию отходов товаров и отходов упаковки, </w:t>
      </w:r>
      <w:hyperlink r:id="rId50">
        <w:r>
          <w:rPr>
            <w:rStyle w:val="InternetLink"/>
            <w:color w:val="0000FF"/>
          </w:rPr>
          <w:t>форма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(включения и исключения субъектов) и актуализации которого утверждаются Министерством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/>
        <w:t xml:space="preserve">производителям и поставщикам за собранные объемы отходов товаров и отходов упаковки, превышающие объемы, предусмотренные в </w:t>
      </w:r>
      <w:hyperlink w:anchor="P67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- </w:t>
      </w:r>
      <w:hyperlink w:anchor="P71">
        <w:r>
          <w:rPr>
            <w:rStyle w:val="InternetLink"/>
            <w:color w:val="0000FF"/>
          </w:rPr>
          <w:t>пятом подпункта 1.4</w:t>
        </w:r>
      </w:hyperlink>
      <w:r>
        <w:rPr/>
        <w:t xml:space="preserve"> настоящего пункта. Условие, установленное в настоящем абзаце, не применяется в отношении товаров и упаковок по перечню, указанному в </w:t>
      </w:r>
      <w:hyperlink w:anchor="P28">
        <w:r>
          <w:rPr>
            <w:rStyle w:val="InternetLink"/>
            <w:color w:val="0000FF"/>
          </w:rPr>
          <w:t>абзаце втором части первой подпункта 1.2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часть шестая пп. 1.6 введена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08.07.2015 N 314; 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ind w:firstLine="540"/>
        <w:jc w:val="both"/>
        <w:rPr/>
      </w:pPr>
      <w:r>
        <w:rPr/>
        <w:t xml:space="preserve">Оператор имеет право в установленном Министерством жилищно-коммунального хозяйства </w:t>
      </w:r>
      <w:hyperlink r:id="rId54">
        <w:r>
          <w:rPr>
            <w:rStyle w:val="InternetLink"/>
            <w:color w:val="0000FF"/>
          </w:rPr>
          <w:t>порядке</w:t>
        </w:r>
      </w:hyperlink>
      <w:r>
        <w:rPr/>
        <w:t xml:space="preserve"> осуществлять оценку достоверности сведений, представляемых юридическими лицами и индивидуальными предпринимателями для получения компенсации, предусмотренной в </w:t>
      </w:r>
      <w:hyperlink w:anchor="P9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третьем части первой</w:t>
        </w:r>
      </w:hyperlink>
      <w:r>
        <w:rPr/>
        <w:t xml:space="preserve"> настоящего подпункта, в том числе путем анализа результатов работы указанных юридических лиц и индивидуальных предпринимателей с выездом на место для определения расчетных объемов сбора отходов товаров и отходов упаковки.</w:t>
      </w:r>
    </w:p>
    <w:p>
      <w:pPr>
        <w:pStyle w:val="ConsPlusNormal"/>
        <w:jc w:val="both"/>
        <w:rPr/>
      </w:pPr>
      <w:r>
        <w:rPr/>
        <w:t xml:space="preserve">(часть седьмая пп. 1.6 введена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bookmarkStart w:id="23" w:name="P119"/>
      <w:bookmarkEnd w:id="23"/>
      <w:r>
        <w:rPr/>
        <w:t xml:space="preserve">Компенсация, предусмотренная в </w:t>
      </w:r>
      <w:hyperlink w:anchor="P9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третьем части первой</w:t>
        </w:r>
      </w:hyperlink>
      <w:r>
        <w:rPr/>
        <w:t xml:space="preserve"> настоящего подпункта, не выплачивается юридическим лицам и индивидуальным предпринимателям в случаях:</w:t>
      </w:r>
    </w:p>
    <w:p>
      <w:pPr>
        <w:pStyle w:val="ConsPlusNormal"/>
        <w:ind w:firstLine="540"/>
        <w:jc w:val="both"/>
        <w:rPr/>
      </w:pPr>
      <w:r>
        <w:rPr/>
        <w:t>превышения на 30 процентов и более объемов сбора отходов товаров и отходов упаковки, заявленных в документах для выплаты компенсации, над расчетными объемами сбора таких отходов, определенными в результате анализа оператором результатов работы юридического лица или индивидуального предпринимателя с выездом на место;</w:t>
      </w:r>
    </w:p>
    <w:p>
      <w:pPr>
        <w:pStyle w:val="ConsPlusNormal"/>
        <w:ind w:firstLine="540"/>
        <w:jc w:val="both"/>
        <w:rPr/>
      </w:pPr>
      <w:r>
        <w:rPr/>
        <w:t>непредставления или несвоевременного представления документов для выплаты компенсации, установленных Министерством жилищно-коммунального хозяйства, либо указания в них недостоверных сведений, несоответствия представленных первичных учетных документов требованиям законодательства;</w:t>
      </w:r>
    </w:p>
    <w:p>
      <w:pPr>
        <w:pStyle w:val="ConsPlusNormal"/>
        <w:ind w:firstLine="540"/>
        <w:jc w:val="both"/>
        <w:rPr/>
      </w:pPr>
      <w:r>
        <w:rPr/>
        <w:t>невыполнения юридическим лицом или индивидуальным предпринимателем требований настоящего Указа в части обеспечения сбора, обезвреживания и (или) использования отходов товаров и отходов упаковки.</w:t>
      </w:r>
    </w:p>
    <w:p>
      <w:pPr>
        <w:pStyle w:val="ConsPlusNormal"/>
        <w:jc w:val="both"/>
        <w:rPr/>
      </w:pPr>
      <w:r>
        <w:rPr/>
        <w:t xml:space="preserve">(часть восьмая пп. 1.6 введена </w:t>
      </w:r>
      <w:hyperlink r:id="rId5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r>
        <w:rPr/>
        <w:t xml:space="preserve">Средства, направленные оператором получателям на цели, указанные в </w:t>
      </w:r>
      <w:hyperlink w:anchor="P96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100">
        <w:r>
          <w:rPr>
            <w:rStyle w:val="InternetLink"/>
            <w:color w:val="0000FF"/>
          </w:rPr>
          <w:t>восьмом части первой</w:t>
        </w:r>
      </w:hyperlink>
      <w:r>
        <w:rPr/>
        <w:t xml:space="preserve"> настоящего подпункта, могут быть использованы только на заявленные цели;</w:t>
      </w:r>
    </w:p>
    <w:p>
      <w:pPr>
        <w:pStyle w:val="ConsPlusNormal"/>
        <w:jc w:val="both"/>
        <w:rPr/>
      </w:pPr>
      <w:r>
        <w:rPr/>
        <w:t xml:space="preserve">(часть девятая пп. 1.6 введена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jc w:val="both"/>
        <w:rPr/>
      </w:pPr>
      <w:r>
        <w:rPr/>
        <w:t xml:space="preserve">(пп. 1.6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r>
        <w:rPr/>
        <w:t>1.7. деятельность оператора, связанная с осуществлением его функций, финансируется из средств, поступивших на текущий (расчетный) банковский счет оператора от производителей и поставщиков в виде платы, в соответствии со сметой расходов, утверждаемой Министерством жилищно-коммунального хозяй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r>
        <w:rPr/>
        <w:t>1.8. затраты производителей и поставщиков на организацию и функционирование собственной системы сбора отходов (за исключением затрат на приобретение и (или) создание амортизируемого имущества) и (или) сумма платы включаются в затраты на производство и реализацию товаров (работ, услуг), имущественных прав, учитываемые производителями и поставщиками при налогообложении;</w:t>
      </w:r>
    </w:p>
    <w:p>
      <w:pPr>
        <w:pStyle w:val="ConsPlusNormal"/>
        <w:ind w:firstLine="540"/>
        <w:jc w:val="both"/>
        <w:rPr/>
      </w:pPr>
      <w:bookmarkStart w:id="24" w:name="P130"/>
      <w:bookmarkEnd w:id="24"/>
      <w:r>
        <w:rPr/>
        <w:t>1.9. сумма земельного налога, подлежащая уплате организациями, осуществляющими сбор, сортировку (разделение по видам), подготовку к обезвреживанию и (или) использованию отходов товаров и отходов упаковки, уменьшается на сумму земельного налога, исчисленную пропорционально удельному весу выручки, полученной от реализации отходов товаров и отходов упаковки организациям, осуществляющим обезвреживание и (или) использование отходов товаров и отходов упаковки (за исключением выручки от реализации отходов товаров и отходов упаковки, полученных из собственных отходов производства), в общем объеме выручки, полученной от реализации продукции, товаров (работ, услуг), имущественных прав за прошедший квартал, без учета налога на добавленную стоимость.</w:t>
      </w:r>
    </w:p>
    <w:p>
      <w:pPr>
        <w:pStyle w:val="ConsPlusNormal"/>
        <w:jc w:val="both"/>
        <w:rPr/>
      </w:pPr>
      <w:r>
        <w:rPr/>
        <w:t xml:space="preserve">(часть первая пп. 1.9 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r>
        <w:rPr/>
        <w:t xml:space="preserve">Исчисление суммы земельного налога в порядке, установленном в </w:t>
      </w:r>
      <w:hyperlink w:anchor="P130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, производится при условии регистрации оператором организаций, осуществляющих сбор, сортировку (разделение по видам), подготовку к обезвреживанию и (или) использованию отходов товаров и отходов упаковки, в </w:t>
      </w:r>
      <w:hyperlink r:id="rId61">
        <w:r>
          <w:rPr>
            <w:rStyle w:val="InternetLink"/>
            <w:color w:val="0000FF"/>
          </w:rPr>
          <w:t>реестре</w:t>
        </w:r>
      </w:hyperlink>
      <w:r>
        <w:rPr/>
        <w:t xml:space="preserve"> организаций, осуществляющих сбор, сортировку (разделение по видам), подготовку к обезвреживанию и (или) использованию отходов товаров и отходов упаковки;</w:t>
      </w:r>
    </w:p>
    <w:p>
      <w:pPr>
        <w:pStyle w:val="ConsPlusNormal"/>
        <w:jc w:val="both"/>
        <w:rPr/>
      </w:pPr>
      <w:r>
        <w:rPr/>
        <w:t xml:space="preserve">(в ред. Указов Президента Республики Беларусь от 28.07.2014 </w:t>
      </w:r>
      <w:hyperlink r:id="rId62">
        <w:r>
          <w:rPr>
            <w:rStyle w:val="InternetLink"/>
            <w:color w:val="0000FF"/>
          </w:rPr>
          <w:t>N 381</w:t>
        </w:r>
      </w:hyperlink>
      <w:r>
        <w:rPr/>
        <w:t xml:space="preserve">, от 08.07.2015 </w:t>
      </w:r>
      <w:hyperlink r:id="rId63">
        <w:r>
          <w:rPr>
            <w:rStyle w:val="InternetLink"/>
            <w:color w:val="0000FF"/>
          </w:rPr>
          <w:t>N 31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25" w:name="P134"/>
      <w:bookmarkEnd w:id="25"/>
      <w:r>
        <w:rPr/>
        <w:t>1.10. утратил силу;</w:t>
      </w:r>
    </w:p>
    <w:p>
      <w:pPr>
        <w:pStyle w:val="ConsPlusNormal"/>
        <w:jc w:val="both"/>
        <w:rPr/>
      </w:pPr>
      <w:r>
        <w:rPr/>
        <w:t xml:space="preserve">(пп. 1.10 утратил силу с 28 августа 2013 года. - </w:t>
      </w:r>
      <w:hyperlink w:anchor="P142">
        <w:r>
          <w:rPr>
            <w:rStyle w:val="InternetLink"/>
            <w:color w:val="0000FF"/>
          </w:rPr>
          <w:t>Подпункт 1.14</w:t>
        </w:r>
      </w:hyperlink>
      <w:r>
        <w:rPr/>
        <w:t xml:space="preserve"> данного Указа)</w:t>
      </w:r>
    </w:p>
    <w:p>
      <w:pPr>
        <w:pStyle w:val="ConsPlusNormal"/>
        <w:ind w:firstLine="540"/>
        <w:jc w:val="both"/>
        <w:rPr/>
      </w:pPr>
      <w:r>
        <w:rPr/>
        <w:t>1.11. утратил силу;</w:t>
      </w:r>
    </w:p>
    <w:p>
      <w:pPr>
        <w:pStyle w:val="ConsPlusNormal"/>
        <w:jc w:val="both"/>
        <w:rPr/>
      </w:pPr>
      <w:r>
        <w:rPr/>
        <w:t xml:space="preserve">(пп. 1.11 утратил силу с 28 августа 2013 года. - </w:t>
      </w:r>
      <w:hyperlink w:anchor="P142">
        <w:r>
          <w:rPr>
            <w:rStyle w:val="InternetLink"/>
            <w:color w:val="0000FF"/>
          </w:rPr>
          <w:t>Подпункт 1.14</w:t>
        </w:r>
      </w:hyperlink>
      <w:r>
        <w:rPr/>
        <w:t xml:space="preserve"> данного Указа)</w:t>
      </w:r>
    </w:p>
    <w:p>
      <w:pPr>
        <w:pStyle w:val="ConsPlusNormal"/>
        <w:ind w:firstLine="540"/>
        <w:jc w:val="both"/>
        <w:rPr/>
      </w:pPr>
      <w:r>
        <w:rPr/>
        <w:t>1.12. утратил силу;</w:t>
      </w:r>
    </w:p>
    <w:p>
      <w:pPr>
        <w:pStyle w:val="ConsPlusNormal"/>
        <w:jc w:val="both"/>
        <w:rPr/>
      </w:pPr>
      <w:r>
        <w:rPr/>
        <w:t xml:space="preserve">(пп. 1.12 утратил силу с 28 августа 2013 года. - </w:t>
      </w:r>
      <w:hyperlink w:anchor="P142">
        <w:r>
          <w:rPr>
            <w:rStyle w:val="InternetLink"/>
            <w:color w:val="0000FF"/>
          </w:rPr>
          <w:t>Подпункт 1.14</w:t>
        </w:r>
      </w:hyperlink>
      <w:r>
        <w:rPr/>
        <w:t xml:space="preserve"> данного Указа)</w:t>
      </w:r>
    </w:p>
    <w:p>
      <w:pPr>
        <w:pStyle w:val="ConsPlusNormal"/>
        <w:ind w:firstLine="540"/>
        <w:jc w:val="both"/>
        <w:rPr/>
      </w:pPr>
      <w:bookmarkStart w:id="26" w:name="P140"/>
      <w:bookmarkEnd w:id="26"/>
      <w:r>
        <w:rPr/>
        <w:t>1.13. утратил силу;</w:t>
      </w:r>
    </w:p>
    <w:p>
      <w:pPr>
        <w:pStyle w:val="ConsPlusNormal"/>
        <w:jc w:val="both"/>
        <w:rPr/>
      </w:pPr>
      <w:r>
        <w:rPr/>
        <w:t xml:space="preserve">(пп. 1.13 утратил силу с 28 августа 2013 года. - </w:t>
      </w:r>
      <w:hyperlink w:anchor="P142">
        <w:r>
          <w:rPr>
            <w:rStyle w:val="InternetLink"/>
            <w:color w:val="0000FF"/>
          </w:rPr>
          <w:t>Подпункт 1.14</w:t>
        </w:r>
      </w:hyperlink>
      <w:r>
        <w:rPr/>
        <w:t xml:space="preserve"> данного Указа)</w:t>
      </w:r>
    </w:p>
    <w:p>
      <w:pPr>
        <w:pStyle w:val="ConsPlusNormal"/>
        <w:ind w:firstLine="540"/>
        <w:jc w:val="both"/>
        <w:rPr/>
      </w:pPr>
      <w:bookmarkStart w:id="27" w:name="P142"/>
      <w:bookmarkEnd w:id="27"/>
      <w:r>
        <w:rPr/>
        <w:t xml:space="preserve">1.14. </w:t>
      </w:r>
      <w:hyperlink w:anchor="P134">
        <w:r>
          <w:rPr>
            <w:rStyle w:val="InternetLink"/>
            <w:color w:val="0000FF"/>
          </w:rPr>
          <w:t>подпункты 1.10</w:t>
        </w:r>
      </w:hyperlink>
      <w:r>
        <w:rPr/>
        <w:t xml:space="preserve"> - </w:t>
      </w:r>
      <w:hyperlink w:anchor="P140">
        <w:r>
          <w:rPr>
            <w:rStyle w:val="InternetLink"/>
            <w:color w:val="0000FF"/>
          </w:rPr>
          <w:t>1.13</w:t>
        </w:r>
      </w:hyperlink>
      <w:r>
        <w:rPr/>
        <w:t xml:space="preserve"> настоящего пункта действуют до вступления в силу закона Республики Беларусь, предусматривающего приведение </w:t>
      </w:r>
      <w:hyperlink r:id="rId64">
        <w:r>
          <w:rPr>
            <w:rStyle w:val="InternetLink"/>
            <w:color w:val="0000FF"/>
          </w:rPr>
          <w:t>Кодекса</w:t>
        </w:r>
      </w:hyperlink>
      <w:r>
        <w:rPr/>
        <w:t xml:space="preserve"> Республики Беларусь об административных правонарушениях и Процессуально-исполнительного </w:t>
      </w:r>
      <w:hyperlink r:id="rId65">
        <w:r>
          <w:rPr>
            <w:rStyle w:val="InternetLink"/>
            <w:color w:val="0000FF"/>
          </w:rPr>
          <w:t>кодекса</w:t>
        </w:r>
      </w:hyperlink>
      <w:r>
        <w:rPr/>
        <w:t xml:space="preserve"> Республики Беларусь об административных правонарушениях в соответствие с настоящим Указом;</w:t>
      </w:r>
    </w:p>
    <w:p>
      <w:pPr>
        <w:pStyle w:val="ConsPlusNormal"/>
        <w:ind w:firstLine="540"/>
        <w:jc w:val="both"/>
        <w:rPr/>
      </w:pPr>
      <w:r>
        <w:rPr/>
        <w:t xml:space="preserve">1.14-1. Государственный таможенный комитет ежеквартально до 30-го числа месяца, следующего за отчетным кварталом, представляет в Министерство жилищно-коммунального хозяйства данные деклараций на товары о выпуске товаров в соответствии с таможенными процедурами выпуска для внутреннего потребления и реимпорта, статистических деклараций </w:t>
      </w:r>
      <w:hyperlink w:anchor="P146">
        <w:r>
          <w:rPr>
            <w:rStyle w:val="InternetLink"/>
            <w:color w:val="0000FF"/>
          </w:rPr>
          <w:t>&lt;*&gt;</w:t>
        </w:r>
      </w:hyperlink>
      <w:r>
        <w:rPr/>
        <w:t xml:space="preserve"> и периодических статистических деклараций </w:t>
      </w:r>
      <w:hyperlink w:anchor="P146">
        <w:r>
          <w:rPr>
            <w:rStyle w:val="InternetLink"/>
            <w:color w:val="0000FF"/>
          </w:rPr>
          <w:t>&lt;*&gt;</w:t>
        </w:r>
      </w:hyperlink>
      <w:r>
        <w:rPr/>
        <w:t xml:space="preserve"> об импорте </w:t>
      </w:r>
      <w:hyperlink w:anchor="P146">
        <w:r>
          <w:rPr>
            <w:rStyle w:val="InternetLink"/>
            <w:color w:val="0000FF"/>
          </w:rPr>
          <w:t>&lt;*&gt;</w:t>
        </w:r>
      </w:hyperlink>
      <w:r>
        <w:rPr/>
        <w:t xml:space="preserve"> товаров с указанием наименования и юридического адреса декларанта (импортера </w:t>
      </w:r>
      <w:hyperlink w:anchor="P146">
        <w:r>
          <w:rPr>
            <w:rStyle w:val="InternetLink"/>
            <w:color w:val="0000FF"/>
          </w:rPr>
          <w:t>&lt;*&gt;</w:t>
        </w:r>
      </w:hyperlink>
      <w:r>
        <w:rPr/>
        <w:t xml:space="preserve">), кода и наименования товара по единой Товарной </w:t>
      </w:r>
      <w:hyperlink r:id="rId66">
        <w:r>
          <w:rPr>
            <w:rStyle w:val="InternetLink"/>
            <w:color w:val="0000FF"/>
          </w:rPr>
          <w:t>номенклатуре</w:t>
        </w:r>
      </w:hyperlink>
      <w:r>
        <w:rPr/>
        <w:t xml:space="preserve"> внешнеэкономической деятельности Евразийского экономического союза, его количества и стоимости, вида и количества грузовых мест, веса нетто и веса брутто товаров по перечням, утверждаемым Министерством жилищно-коммунального хозяйства совместно с Государственным таможенным комитетом, в целях последующей передачи оператору;</w:t>
      </w:r>
    </w:p>
    <w:p>
      <w:pPr>
        <w:pStyle w:val="ConsPlusNormal"/>
        <w:jc w:val="both"/>
        <w:rPr/>
      </w:pPr>
      <w:r>
        <w:rPr/>
        <w:t xml:space="preserve">(пп. 1.14-1 введен </w:t>
      </w:r>
      <w:hyperlink r:id="rId6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.07.2014 N 381; 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8" w:name="P146"/>
      <w:bookmarkEnd w:id="28"/>
      <w:r>
        <w:rPr/>
        <w:t xml:space="preserve">&lt;*&gt; Для целей настоящего Указа термины применяются в значениях, установленных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7 марта 2008 г. N 178 "О порядке проведения и контроля внешнеторговых операций" (Национальный реестр правовых актов Республики Беларусь, 2008 г., N 80, 1/9574).</w:t>
      </w:r>
    </w:p>
    <w:p>
      <w:pPr>
        <w:pStyle w:val="ConsPlusNormal"/>
        <w:jc w:val="both"/>
        <w:rPr/>
      </w:pPr>
      <w:r>
        <w:rPr/>
        <w:t xml:space="preserve">(сноска &lt;*&gt; введена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5. контроль за деятельностью оператора, включая вопросы учета платы, поступившей от производителей и поставщиков, целевого использования оператором этих средств, ведения реестров производителей и поставщиков, организаций, осуществляющих сбор, сортировку (разделение по видам), подготовку к обезвреживанию и (или) использованию отходов товаров и отходов упаковки, осуществляет Министерство жилищно-коммунального хозяй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r>
        <w:rPr/>
        <w:t>Проверки деятельности оператора проводятся Министерством жилищно-коммунального хозяйства в рамках ведомственного контроля ежегодно.</w:t>
      </w:r>
    </w:p>
    <w:p>
      <w:pPr>
        <w:pStyle w:val="ConsPlusNormal"/>
        <w:ind w:firstLine="540"/>
        <w:jc w:val="both"/>
        <w:rPr/>
      </w:pPr>
      <w:r>
        <w:rPr/>
        <w:t xml:space="preserve">Оператор осуществляет анализ выполнения юридическими лицами и индивидуальными предпринимателями требований, установленных в </w:t>
      </w:r>
      <w:hyperlink w:anchor="P26">
        <w:r>
          <w:rPr>
            <w:rStyle w:val="InternetLink"/>
            <w:color w:val="0000FF"/>
          </w:rPr>
          <w:t>части первой подпункта 1.2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части первой подпункта 1.5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часть третья пп. 1.15 введена </w:t>
      </w:r>
      <w:hyperlink r:id="rId7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r>
        <w:rPr/>
        <w:t xml:space="preserve">В случае обнаружения Министерством жилищно-коммунального хозяйства или оператором признаков административного правонарушения, выразившегося в неисполнении юридическими лицами и индивидуальными предпринимателями требования, установленного в </w:t>
      </w:r>
      <w:hyperlink w:anchor="P26">
        <w:r>
          <w:rPr>
            <w:rStyle w:val="InternetLink"/>
            <w:color w:val="0000FF"/>
          </w:rPr>
          <w:t>части первой подпункта 1.2</w:t>
        </w:r>
      </w:hyperlink>
      <w:r>
        <w:rPr/>
        <w:t xml:space="preserve"> настоящего пункта, Министерство жилищно-коммунального хозяйства, оператор в десятидневный срок обязаны письменно сообщить об этом в соответствующий территориальный орган Министерства природных ресурсов и охраны окружающей среды и налоговый орган в порядке, предусмотренном </w:t>
      </w:r>
      <w:hyperlink r:id="rId73">
        <w:r>
          <w:rPr>
            <w:rStyle w:val="InternetLink"/>
            <w:color w:val="0000FF"/>
          </w:rPr>
          <w:t>статьей 9.3</w:t>
        </w:r>
      </w:hyperlink>
      <w:r>
        <w:rPr/>
        <w:t xml:space="preserve"> Процессуально-исполнительного кодекса Республики Беларусь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r>
        <w:rPr/>
        <w:t>Уполномоченные контролирующие органы информируют оператора об установленных фактах нарушения юридическими лицами и индивидуальными предпринимателями требований настоящего Указа.</w:t>
      </w:r>
    </w:p>
    <w:p>
      <w:pPr>
        <w:pStyle w:val="ConsPlusNormal"/>
        <w:jc w:val="both"/>
        <w:rPr/>
      </w:pPr>
      <w:r>
        <w:rPr/>
        <w:t xml:space="preserve">(часть пятая пп. 1.15 введена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r>
        <w:rPr/>
        <w:t>Министерство жилищно-коммунального хозяйства ежеквартально до 22-го числа второго месяца, следующего за отчетным кварталом, представляет в Совет Министров Республики Беларусь и Комитет государственного контроля информацию о поступлении и расходовании средств, поступивших на текущий (расчетный) банковский счет оператора, в том числе об эффективности их расходования;</w:t>
      </w:r>
    </w:p>
    <w:p>
      <w:pPr>
        <w:pStyle w:val="ConsPlusNormal"/>
        <w:jc w:val="both"/>
        <w:rPr/>
      </w:pPr>
      <w:r>
        <w:rPr/>
        <w:t xml:space="preserve">(часть шестая пп. 1.15 введена </w:t>
      </w:r>
      <w:hyperlink r:id="rId7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bookmarkStart w:id="29" w:name="P160"/>
      <w:bookmarkEnd w:id="29"/>
      <w:r>
        <w:rPr/>
        <w:t xml:space="preserve">1.16. сумма средств, незаконно полученных от оператора юридическим лицом и индивидуальным предпринимателем и (или) использованных юридическими лицами и индивидуальными предпринимателями не на цели, определенные в </w:t>
      </w:r>
      <w:hyperlink w:anchor="P91">
        <w:r>
          <w:rPr>
            <w:rStyle w:val="InternetLink"/>
            <w:color w:val="0000FF"/>
          </w:rPr>
          <w:t>подпункте 1.6</w:t>
        </w:r>
      </w:hyperlink>
      <w:r>
        <w:rPr/>
        <w:t xml:space="preserve"> настоящего пункта, подлежит возврату указанными субъектами на текущий (расчетный) банковский счет оператора с начислением процентов в размере 1/360 </w:t>
      </w:r>
      <w:hyperlink r:id="rId77">
        <w:r>
          <w:rPr>
            <w:rStyle w:val="InternetLink"/>
            <w:color w:val="0000FF"/>
          </w:rPr>
          <w:t>ставки</w:t>
        </w:r>
      </w:hyperlink>
      <w:r>
        <w:rPr/>
        <w:t xml:space="preserve"> рефинансирования Национального банка, установленной на дату возврата, за каждый день с даты получения средств по дату их возвра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bookmarkStart w:id="30" w:name="P162"/>
      <w:bookmarkEnd w:id="30"/>
      <w:r>
        <w:rPr/>
        <w:t xml:space="preserve">Сумма средств, внесенная на текущий (расчетный) банковский счет оператора с нарушением сроков, предусмотренных в </w:t>
      </w:r>
      <w:hyperlink w:anchor="P81">
        <w:r>
          <w:rPr>
            <w:rStyle w:val="InternetLink"/>
            <w:color w:val="0000FF"/>
          </w:rPr>
          <w:t>частях четвертой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пятой подпункта 1.5</w:t>
        </w:r>
      </w:hyperlink>
      <w:r>
        <w:rPr/>
        <w:t xml:space="preserve"> настоящего пункта, подлежит внесению с начислением процентов в размере одной десятой процента за каждый день просрочки.</w:t>
      </w:r>
    </w:p>
    <w:p>
      <w:pPr>
        <w:pStyle w:val="ConsPlusNormal"/>
        <w:jc w:val="both"/>
        <w:rPr/>
      </w:pPr>
      <w:r>
        <w:rPr/>
        <w:t xml:space="preserve">(часть вторая пп. 1.16 введена </w:t>
      </w:r>
      <w:hyperlink r:id="rId7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r>
        <w:rPr/>
        <w:t xml:space="preserve">В случае невыполнения юридическими лицами и индивидуальными предпринимателями обязанности, предусмотренной в </w:t>
      </w:r>
      <w:hyperlink w:anchor="P81">
        <w:r>
          <w:rPr>
            <w:rStyle w:val="InternetLink"/>
            <w:color w:val="0000FF"/>
          </w:rPr>
          <w:t>частях четвертой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пятой подпункта 1.5</w:t>
        </w:r>
      </w:hyperlink>
      <w:r>
        <w:rPr/>
        <w:t xml:space="preserve"> настоящего пункта, </w:t>
      </w:r>
      <w:hyperlink w:anchor="P160">
        <w:r>
          <w:rPr>
            <w:rStyle w:val="InternetLink"/>
            <w:color w:val="0000FF"/>
          </w:rPr>
          <w:t>частях первой</w:t>
        </w:r>
      </w:hyperlink>
      <w:r>
        <w:rPr/>
        <w:t xml:space="preserve"> и </w:t>
      </w:r>
      <w:hyperlink w:anchor="P162">
        <w:r>
          <w:rPr>
            <w:rStyle w:val="InternetLink"/>
            <w:color w:val="0000FF"/>
          </w:rPr>
          <w:t>второй</w:t>
        </w:r>
      </w:hyperlink>
      <w:r>
        <w:rPr/>
        <w:t xml:space="preserve"> настоящего подпункта, взыскание производится по иску оператора или Министерства жилищно-коммунального хозяйства в судебном порядке.</w:t>
      </w:r>
    </w:p>
    <w:p>
      <w:pPr>
        <w:pStyle w:val="ConsPlusNormal"/>
        <w:jc w:val="both"/>
        <w:rPr/>
      </w:pPr>
      <w:r>
        <w:rPr/>
        <w:t xml:space="preserve">(часть третья пп. 1.16 в ред. </w:t>
      </w:r>
      <w:hyperlink r:id="rId8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роизводителями и поставщиками в установленном порядке заключен с оператором договор, предусмотренный </w:t>
      </w:r>
      <w:hyperlink w:anchor="P30">
        <w:r>
          <w:rPr>
            <w:rStyle w:val="InternetLink"/>
            <w:color w:val="0000FF"/>
          </w:rPr>
          <w:t>абзацем третьим части первой подпункта 1.2</w:t>
        </w:r>
      </w:hyperlink>
      <w:r>
        <w:rPr/>
        <w:t xml:space="preserve"> настоящего пункта, представлена информация, предусмотренная </w:t>
      </w:r>
      <w:hyperlink w:anchor="P80">
        <w:r>
          <w:rPr>
            <w:rStyle w:val="InternetLink"/>
            <w:color w:val="0000FF"/>
          </w:rPr>
          <w:t>частью третьей подпункта 1.5</w:t>
        </w:r>
      </w:hyperlink>
      <w:r>
        <w:rPr/>
        <w:t xml:space="preserve"> настоящего пункта, но не внесена плата в сроки, установленные </w:t>
      </w:r>
      <w:hyperlink w:anchor="P81">
        <w:r>
          <w:rPr>
            <w:rStyle w:val="InternetLink"/>
            <w:color w:val="0000FF"/>
          </w:rPr>
          <w:t>частями четвертой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пятой подпункта 1.5</w:t>
        </w:r>
      </w:hyperlink>
      <w:r>
        <w:rPr/>
        <w:t xml:space="preserve"> настоящего пункта, то образовавшаяся таким образом задолженность по плате и процентам, предусмотренным </w:t>
      </w:r>
      <w:hyperlink w:anchor="P162">
        <w:r>
          <w:rPr>
            <w:rStyle w:val="InternetLink"/>
            <w:color w:val="0000FF"/>
          </w:rPr>
          <w:t>частью второй</w:t>
        </w:r>
      </w:hyperlink>
      <w:r>
        <w:rPr/>
        <w:t xml:space="preserve"> настоящего подпункта или договором, взыскивается на основании исполнительной надписи нотариусов.</w:t>
      </w:r>
    </w:p>
    <w:p>
      <w:pPr>
        <w:pStyle w:val="ConsPlusNormal"/>
        <w:jc w:val="both"/>
        <w:rPr/>
      </w:pPr>
      <w:r>
        <w:rPr/>
        <w:t xml:space="preserve">(часть четвертая пп. 1.16 введена </w:t>
      </w:r>
      <w:hyperlink r:id="rId8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r>
        <w:rPr/>
        <w:t>2. Внести изменение и дополнение в следующие указы Президента Республики Беларусь:</w:t>
      </w:r>
    </w:p>
    <w:p>
      <w:pPr>
        <w:pStyle w:val="ConsPlusNormal"/>
        <w:ind w:firstLine="540"/>
        <w:jc w:val="both"/>
        <w:rPr/>
      </w:pPr>
      <w:r>
        <w:rPr/>
        <w:t xml:space="preserve">2.1. в </w:t>
      </w:r>
      <w:hyperlink r:id="rId82">
        <w:r>
          <w:rPr>
            <w:rStyle w:val="InternetLink"/>
            <w:color w:val="0000FF"/>
          </w:rPr>
          <w:t>подпункте 2.2 пункта 2</w:t>
        </w:r>
      </w:hyperlink>
      <w:r>
        <w:rPr/>
        <w:t xml:space="preserve"> Указа Президента Республики Беларусь от 29 января 2007 г. N 53 "О некоторых вопросах преобразования Белорусского концерна по материальным ресурсам" (Национальный реестр правовых актов Республики Беларусь, 2007 г., N 30, 1/8307):</w:t>
      </w:r>
    </w:p>
    <w:p>
      <w:pPr>
        <w:pStyle w:val="ConsPlusNormal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абзацы шестой</w:t>
        </w:r>
      </w:hyperlink>
      <w:r>
        <w:rPr/>
        <w:t xml:space="preserve"> и </w:t>
      </w:r>
      <w:hyperlink r:id="rId85">
        <w:r>
          <w:rPr>
            <w:rStyle w:val="InternetLink"/>
            <w:color w:val="0000FF"/>
          </w:rPr>
          <w:t>седьмой</w:t>
        </w:r>
      </w:hyperlink>
      <w:r>
        <w:rPr/>
        <w:t xml:space="preserve"> считать соответственно абзацами пятым и шестым;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r:id="rId86">
        <w:r>
          <w:rPr>
            <w:rStyle w:val="InternetLink"/>
            <w:color w:val="0000FF"/>
          </w:rPr>
          <w:t>пункт 1</w:t>
        </w:r>
      </w:hyperlink>
      <w:r>
        <w:rPr/>
        <w:t xml:space="preserve"> Указа Президента Республики Беларусь от 1 марта 2010 г. N 101 "О взимании арендной платы за земельные участки, находящиеся в государственной собственности" (Национальный реестр правовых актов Республики Беларусь, 2010 г., N 56, 1/11418) дополнить подпунктом 1.7-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7-1. арендная плата за земельные участки, предоставленные организациям, осуществляющим сбор, сортировку (разделение по видам), подготовку к обезвреживанию и (или) использованию вторичных материальных ресурсов, уменьшается на сумму арендной платы за земельные участки, исчисленную пропорционально удельному весу выручки, полученной организацией от деятельности по сбору, сортировке (разделению по видам), подготовке к обезвреживанию и (или) использованию вторичных материальных ресурсов (за исключением сбора вторичных материальных ресурсов, полученных из собственных отходов производства), в общем объеме выручки, полученной от реализации продукции, товаров (работ, услуг), имущественных прав за прошедший квартал, без учета налога на добавленную стоимость.</w:t>
      </w:r>
    </w:p>
    <w:p>
      <w:pPr>
        <w:pStyle w:val="ConsPlusNormal"/>
        <w:ind w:firstLine="540"/>
        <w:jc w:val="both"/>
        <w:rPr/>
      </w:pPr>
      <w:r>
        <w:rPr/>
        <w:t>Льгота, предусмотренная в части первой настоящего подпункта, предоставляется при условии регистрации оператором в сфере обращения со вторичными материальными ресурсами, создаваемым Министерством жилищно-коммунального хозяйства, организаций, осуществляющих сбор, сортировку (разделение по видам), подготовку к обезвреживанию и (или) использованию вторичных материальных ресурсов, в реестре организаций, осуществляющих сбор (заготовку), сортировку (разделение по видам), подготовку к обезвреживанию и (или) использованию вторичных материальных ресурсов, форма которого утверждается Министерством жилищно-коммунального хозяйства;"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8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10 июля 2006 г. N 437 "О некоторых мерах по совершенствованию организации сбора (заготовки) и использования отходов в качестве вторичного сырья" (Национальный реестр правовых актов Республики Беларусь, 2006 г., N 109, 1/7730);</w:t>
      </w:r>
    </w:p>
    <w:p>
      <w:pPr>
        <w:pStyle w:val="ConsPlusNormal"/>
        <w:ind w:firstLine="540"/>
        <w:jc w:val="both"/>
        <w:rPr/>
      </w:pPr>
      <w:hyperlink r:id="rId88">
        <w:r>
          <w:rPr>
            <w:rStyle w:val="InternetLink"/>
            <w:color w:val="0000FF"/>
          </w:rPr>
          <w:t>пункт 48</w:t>
        </w:r>
      </w:hyperlink>
      <w:r>
        <w:rPr/>
        <w:t xml:space="preserve"> приложения к Указу Президента Республики Беларусь от 29 декабря 2006 г. N 750 "О внесении дополнения и изменений в некоторые указы Президента Республики Беларусь и признании утратившими силу отдельных указов и положений указов Президента Республики Беларусь" (Национальный реестр правовых актов Республики Беларусь, 2007 г., N 3, 1/8199);</w:t>
      </w:r>
    </w:p>
    <w:p>
      <w:pPr>
        <w:pStyle w:val="ConsPlusNormal"/>
        <w:ind w:firstLine="540"/>
        <w:jc w:val="both"/>
        <w:rPr/>
      </w:pPr>
      <w:hyperlink r:id="rId89">
        <w:r>
          <w:rPr>
            <w:rStyle w:val="InternetLink"/>
            <w:color w:val="0000FF"/>
          </w:rPr>
          <w:t>подпункт 1.44 пункта 1</w:t>
        </w:r>
      </w:hyperlink>
      <w:r>
        <w:rPr/>
        <w:t xml:space="preserve"> Указа Президента Республики Беларусь от 12 мая 2009 г. N 241 "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" (Национальный реестр правовых актов Республики Беларусь, 2009 г., N 119, 1/10688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4 вступил в силу со дня официального опубликования (</w:t>
      </w:r>
      <w:hyperlink w:anchor="P194">
        <w:r>
          <w:rPr>
            <w:rStyle w:val="InternetLink"/>
            <w:color w:val="0000FF"/>
          </w:rPr>
          <w:t>пункт 7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1" w:name="P182"/>
      <w:bookmarkEnd w:id="31"/>
      <w:r>
        <w:rPr/>
        <w:t>4. Совету Министров Республики Беларусь:</w:t>
      </w:r>
    </w:p>
    <w:p>
      <w:pPr>
        <w:pStyle w:val="ConsPlusNormal"/>
        <w:ind w:firstLine="540"/>
        <w:jc w:val="both"/>
        <w:rPr/>
      </w:pPr>
      <w:r>
        <w:rPr/>
        <w:t>4.1. до 1 августа 2012 г.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r:id="rId90">
        <w:r>
          <w:rPr>
            <w:rStyle w:val="InternetLink"/>
            <w:color w:val="0000FF"/>
          </w:rPr>
          <w:t>размеры</w:t>
        </w:r>
      </w:hyperlink>
      <w:r>
        <w:rPr/>
        <w:t xml:space="preserve"> платы, вносимой производителями и поставщиками на текущий (расчетный) счет оператора за организацию сбора, обезвреживания и (или) использования отходов товаров и тары;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r:id="rId91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между оператором и производителями и поставщиками об организации сбора, обезвреживания и (или) использования отходов товаров и тары;</w:t>
      </w:r>
    </w:p>
    <w:p>
      <w:pPr>
        <w:pStyle w:val="ConsPlusNormal"/>
        <w:ind w:firstLine="540"/>
        <w:jc w:val="both"/>
        <w:rPr/>
      </w:pPr>
      <w:r>
        <w:rPr/>
        <w:t>обеспечить приведение актов законодательства в соответствие с настоящим Указом и принять иные меры по его реализации;</w:t>
      </w:r>
    </w:p>
    <w:p>
      <w:pPr>
        <w:pStyle w:val="ConsPlusNormal"/>
        <w:ind w:firstLine="540"/>
        <w:jc w:val="both"/>
        <w:rPr/>
      </w:pPr>
      <w:r>
        <w:rPr/>
        <w:t xml:space="preserve">4.2. в трех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, предусматривающего приведение </w:t>
      </w:r>
      <w:hyperlink r:id="rId92">
        <w:r>
          <w:rPr>
            <w:rStyle w:val="InternetLink"/>
            <w:color w:val="0000FF"/>
          </w:rPr>
          <w:t>Кодекса</w:t>
        </w:r>
      </w:hyperlink>
      <w:r>
        <w:rPr/>
        <w:t xml:space="preserve"> об административных правонарушениях и Процессуально-исполнительного </w:t>
      </w:r>
      <w:hyperlink r:id="rId93">
        <w:r>
          <w:rPr>
            <w:rStyle w:val="InternetLink"/>
            <w:color w:val="0000FF"/>
          </w:rPr>
          <w:t>кодекса</w:t>
        </w:r>
      </w:hyperlink>
      <w:r>
        <w:rPr/>
        <w:t xml:space="preserve"> об административных правонарушениях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>5. Предоставить Совету Министров Республики Беларусь или уполномоченному им государственному органу право разъяснять вопросы применения настоящего У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8.07.2014 N 381)</w:t>
      </w:r>
    </w:p>
    <w:p>
      <w:pPr>
        <w:pStyle w:val="ConsPlusNormal"/>
        <w:ind w:firstLine="540"/>
        <w:jc w:val="both"/>
        <w:rPr/>
      </w:pPr>
      <w:r>
        <w:rPr/>
        <w:t>6. Контроль за выполнением настоящего Указа возложить на Совет Министров Республики Беларусь и Комитет государственного контрол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7 вступил в силу со дня официального опублик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2" w:name="P194"/>
      <w:bookmarkEnd w:id="32"/>
      <w:r>
        <w:rPr/>
        <w:t xml:space="preserve">7. Настоящий Указ вступает в силу с 1 августа 2012 г., за исключением </w:t>
      </w:r>
      <w:hyperlink w:anchor="P182">
        <w:r>
          <w:rPr>
            <w:rStyle w:val="InternetLink"/>
            <w:color w:val="0000FF"/>
          </w:rPr>
          <w:t>пункта 4</w:t>
        </w:r>
      </w:hyperlink>
      <w:r>
        <w:rPr/>
        <w:t xml:space="preserve"> и настоящего пункта, вступающих в силу со дня официального опубликования настоящего Указ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1.07.2012 N 313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07.2014 N 381)</w:t>
      </w:r>
    </w:p>
    <w:p>
      <w:pPr>
        <w:pStyle w:val="ConsPlusNormal"/>
        <w:jc w:val="right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</w:t>
      </w:r>
    </w:p>
    <w:p>
      <w:pPr>
        <w:pStyle w:val="ConsPlusNormal"/>
        <w:jc w:val="right"/>
        <w:rPr/>
      </w:pPr>
      <w:r>
        <w:rPr/>
        <w:t>от 28.09.2016 N 350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3" w:name="P212"/>
      <w:bookmarkEnd w:id="33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ПРОИЗВОДИТЕЛИ И ПОСТАВЩИКИ КОТОРЫХ ОБЯЗАНЫ ОБЕСПЕЧИВАТЬ СБОР, ОБЕЗВРЕЖИВАНИЕ И (ИЛИ) ИСПОЛЬЗОВАНИЕ ОТХОДОВ, ОБРАЗУЮЩИХСЯ ПОСЛЕ УТРАТЫ ПОТРЕБИТЕЛЬСКИХ СВОЙСТВ ЭТИХ ТОВАРОВ</w:t>
      </w:r>
    </w:p>
    <w:p>
      <w:pPr>
        <w:pStyle w:val="ConsPlusNormal"/>
        <w:jc w:val="center"/>
        <w:rPr/>
      </w:pPr>
      <w:r>
        <w:rPr/>
        <w:t xml:space="preserve">(в ред. Указов Президента Республики Беларусь от 28.07.2014 </w:t>
      </w:r>
      <w:hyperlink r:id="rId96">
        <w:r>
          <w:rPr>
            <w:rStyle w:val="InternetLink"/>
            <w:color w:val="0000FF"/>
          </w:rPr>
          <w:t>N 38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7.2015 </w:t>
      </w:r>
      <w:hyperlink r:id="rId97">
        <w:r>
          <w:rPr>
            <w:rStyle w:val="InternetLink"/>
            <w:color w:val="0000FF"/>
          </w:rPr>
          <w:t>N 31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единой Товарной </w:t>
            </w:r>
            <w:hyperlink r:id="rId98">
              <w:r>
                <w:rPr>
                  <w:rStyle w:val="InternetLink"/>
                  <w:color w:val="0000FF"/>
                </w:rPr>
                <w:t>номенклатуры</w:t>
              </w:r>
            </w:hyperlink>
            <w:r>
              <w:rPr/>
              <w:t xml:space="preserve"> внешнеэкономической деятельности Евразийского экономического союз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товаров </w:t>
            </w:r>
            <w:hyperlink w:anchor="P3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99">
              <w:r>
                <w:rPr>
                  <w:rStyle w:val="InternetLink"/>
                  <w:color w:val="0000FF"/>
                </w:rPr>
                <w:t>2710 19 820 0</w:t>
              </w:r>
            </w:hyperlink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торные масла, кроме масел для двухтактных двигателей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2710 19 880 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масло для шестерен и масло для редукторов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01">
              <w:r>
                <w:rPr>
                  <w:rStyle w:val="InternetLink"/>
                  <w:color w:val="0000FF"/>
                </w:rPr>
                <w:t>3920 10</w:t>
              </w:r>
            </w:hyperlink>
            <w:r>
              <w:rPr/>
              <w:t xml:space="preserve"> (кроме </w:t>
            </w:r>
            <w:hyperlink r:id="rId102">
              <w:r>
                <w:rPr>
                  <w:rStyle w:val="InternetLink"/>
                  <w:color w:val="0000FF"/>
                </w:rPr>
                <w:t>3920 10 230 0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color w:val="0000FF"/>
                </w:rPr>
                <w:t>3920 10 810 0</w:t>
              </w:r>
            </w:hyperlink>
            <w:r>
              <w:rPr/>
              <w:t>)</w:t>
            </w:r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плиты, листы, пленка и полосы или ленты, прочие, из пластмасс, непористые и неармированные, неслоистые, без подложки и не соединенные аналогичным способом с другими материалами, из полимеров этилена, для бытовых нужд и упаковки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04">
              <w:r>
                <w:rPr>
                  <w:rStyle w:val="InternetLink"/>
                  <w:color w:val="0000FF"/>
                </w:rPr>
                <w:t>3920 2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плиты, листы, пленка и полосы или ленты, прочие, из пластмасс, непористые и неармированные, неслоистые, без подложки и не соединенные аналогичным способом с другими материалами, из полимеров пропилена, для бытовых нужд и упаковки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3922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ванны, души, раковины для стока воды, раковины для умывания, биде, унитазы, сиденья и крышки для них, бачки сливные и аналогичные санитарно-технические изделия, из пластмасс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3923</w:t>
              </w:r>
            </w:hyperlink>
            <w:r>
              <w:rPr/>
              <w:t xml:space="preserve"> (кроме </w:t>
            </w:r>
            <w:hyperlink r:id="rId107">
              <w:r>
                <w:rPr>
                  <w:rStyle w:val="InternetLink"/>
                  <w:color w:val="0000FF"/>
                </w:rPr>
                <w:t>3923 40</w:t>
              </w:r>
            </w:hyperlink>
            <w:r>
              <w:rPr/>
              <w:t>)</w:t>
            </w:r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изделия для транспортировки или упаковки товаров, из пластмасс, пробки, крышки, колпаки и другие укупорочные средства, из пластмасс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3924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посуда столовая и кухонная, приборы столовые и кухонные принадлежности, прочие предметы домашнего обихода и предметы гигиены или туалета, из пластмасс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4011 10 000</w:t>
              </w:r>
            </w:hyperlink>
            <w:r>
              <w:rPr/>
              <w:t xml:space="preserve">, </w:t>
              <w:br/>
            </w:r>
            <w:hyperlink r:id="rId110">
              <w:r>
                <w:rPr>
                  <w:rStyle w:val="InternetLink"/>
                  <w:color w:val="0000FF"/>
                </w:rPr>
                <w:t>4011 40 000 0</w:t>
              </w:r>
            </w:hyperlink>
            <w:r>
              <w:rPr/>
              <w:t xml:space="preserve">, </w:t>
              <w:br/>
            </w:r>
            <w:hyperlink r:id="rId111">
              <w:r>
                <w:rPr>
                  <w:rStyle w:val="InternetLink"/>
                  <w:color w:val="0000FF"/>
                </w:rPr>
                <w:t>4011 50 000 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шины и покрышки пневматические резиновые новые для легковых автомобилей (включая грузопассажирские автомобили-фургоны и спортивные автомобили), для мотоциклов, для велосипедов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12">
              <w:r>
                <w:rPr>
                  <w:rStyle w:val="InternetLink"/>
                  <w:color w:val="0000FF"/>
                </w:rPr>
                <w:t>4012 11 000 0</w:t>
              </w:r>
            </w:hyperlink>
            <w:r>
              <w:rPr/>
              <w:t xml:space="preserve">, </w:t>
              <w:br/>
              <w:t xml:space="preserve">Из </w:t>
            </w:r>
            <w:hyperlink r:id="rId113">
              <w:r>
                <w:rPr>
                  <w:rStyle w:val="InternetLink"/>
                  <w:color w:val="0000FF"/>
                </w:rPr>
                <w:t>4012 19 000 0</w:t>
              </w:r>
            </w:hyperlink>
            <w:r>
              <w:rPr/>
              <w:t xml:space="preserve">, </w:t>
              <w:br/>
              <w:t xml:space="preserve">Из </w:t>
            </w:r>
            <w:hyperlink r:id="rId114">
              <w:r>
                <w:rPr>
                  <w:rStyle w:val="InternetLink"/>
                  <w:color w:val="0000FF"/>
                </w:rPr>
                <w:t>4012 20 000 9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шины и покрышки пневматические резиновые, восстановленные или бывшие в употреблении для легковых автомобилей (включая грузопассажирские автомобили-фургоны и спортивные автомобили), для мотоциклов, для велосипедов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15">
              <w:r>
                <w:rPr>
                  <w:rStyle w:val="InternetLink"/>
                  <w:color w:val="0000FF"/>
                </w:rPr>
                <w:t>4013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камеры резиновые для легковых автомобилей (включая грузопассажирские автомобили-фургоны и спортивные автомобили), для мотоциклов, для велосипедов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16">
              <w:r>
                <w:rPr>
                  <w:rStyle w:val="InternetLink"/>
                  <w:color w:val="0000FF"/>
                </w:rPr>
                <w:t>4811 51 000 9</w:t>
              </w:r>
            </w:hyperlink>
            <w:r>
              <w:rPr/>
              <w:t>,</w:t>
              <w:br/>
            </w:r>
            <w:hyperlink r:id="rId117">
              <w:r>
                <w:rPr>
                  <w:rStyle w:val="InternetLink"/>
                  <w:color w:val="0000FF"/>
                </w:rPr>
                <w:t>4811 59 000 9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упаковка из бумаги и картона с покрытием, пропиткой или ламинированных пластмассой (за исключением клеев)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 ред. </w:t>
            </w:r>
            <w:hyperlink r:id="rId118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еспублики Беларусь от 08.07.2015 N 314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4819</w:t>
              </w:r>
            </w:hyperlink>
            <w:r>
              <w:rPr/>
              <w:t xml:space="preserve"> (кроме </w:t>
            </w:r>
            <w:hyperlink r:id="rId120">
              <w:r>
                <w:rPr>
                  <w:rStyle w:val="InternetLink"/>
                  <w:color w:val="0000FF"/>
                </w:rPr>
                <w:t>4819 60 000 0</w:t>
              </w:r>
            </w:hyperlink>
            <w:r>
              <w:rPr/>
              <w:t>)</w:t>
            </w:r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картонки, ящики, коробки, мешки, пакеты и другая упаковочная тара, из бумаги, картона, целлюлозной ваты или полотна из целлюлозных волокон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7010</w:t>
              </w:r>
            </w:hyperlink>
            <w:r>
              <w:rPr/>
              <w:t xml:space="preserve"> (кроме </w:t>
            </w:r>
            <w:hyperlink r:id="rId122">
              <w:r>
                <w:rPr>
                  <w:rStyle w:val="InternetLink"/>
                  <w:color w:val="0000FF"/>
                </w:rPr>
                <w:t>7010 20 000 0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  <w:color w:val="0000FF"/>
                </w:rPr>
                <w:t>7010 90 710 0</w:t>
              </w:r>
            </w:hyperlink>
            <w:r>
              <w:rPr/>
              <w:t xml:space="preserve">, </w:t>
              <w:br/>
            </w:r>
            <w:hyperlink r:id="rId124">
              <w:r>
                <w:rPr>
                  <w:rStyle w:val="InternetLink"/>
                  <w:color w:val="0000FF"/>
                </w:rPr>
                <w:t>7010 90 790 0</w:t>
              </w:r>
            </w:hyperlink>
            <w:r>
              <w:rPr/>
              <w:t>)</w:t>
            </w:r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бутыли, бутылки, флаконы, кувшины, горшки, банки, ампулы и прочие стеклянные емкости для хранения, транспортировки или упаковки товаров, банки для консервирования стеклянные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7321 11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устройства для приготовления и подогрева пищи только на газовом или на газовом и других видах топлив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8415 1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установки для кондиционирования воздуха, оборудованные вентилятором с двигателем и приборами для изменения температуры и влажности воздуха, включая кондиционеры, в которых влажность не может регулироваться отдельно, оконного или настенного типа, в едином корпусе или "сплит-системы"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27">
              <w:r>
                <w:rPr>
                  <w:rStyle w:val="InternetLink"/>
                  <w:color w:val="0000FF"/>
                </w:rPr>
                <w:t>8418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одильники, морозильники, холодильники-морозильники и прочее холодильное или морозильное оборудование электрическое или других типов, бытовые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8422 11 000 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посудомоечные машины бытовые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8443 31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машины, которые выполняют две или более функции, такие как печать, копирование или факсимильная передача, имеющие возможность подключения к вычислительной машине или к сети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8443 32 10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принтеры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8443 32 91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машины, выполняющие функцию копирования посредством сканирования оригинала и печати копий электростатическим способом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8443 32 93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прочие машины, выполняющие функцию копирования, со встроенной оптической системой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8443 39 10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машины, выполняющие функцию копирования посредством сканирования оригинала и печати копий электростатическим способом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8443 39 31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прочие копировальные аппараты со встроенной оптической системой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35">
              <w:r>
                <w:rPr>
                  <w:rStyle w:val="InternetLink"/>
                  <w:color w:val="0000FF"/>
                </w:rPr>
                <w:t>8450</w:t>
              </w:r>
            </w:hyperlink>
            <w:r>
              <w:rPr/>
              <w:t xml:space="preserve"> (кроме </w:t>
            </w:r>
            <w:hyperlink r:id="rId136">
              <w:r>
                <w:rPr>
                  <w:rStyle w:val="InternetLink"/>
                  <w:color w:val="0000FF"/>
                </w:rPr>
                <w:t>8450 90 000 0</w:t>
              </w:r>
            </w:hyperlink>
            <w:r>
              <w:rPr/>
              <w:t>)</w:t>
            </w:r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машины стиральные, бытовые, включая машины, оснащенные отжимным устройством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37">
              <w:r>
                <w:rPr>
                  <w:rStyle w:val="InternetLink"/>
                  <w:color w:val="0000FF"/>
                </w:rPr>
                <w:t>8451 21 000</w:t>
              </w:r>
            </w:hyperlink>
            <w:r>
              <w:rPr/>
              <w:t xml:space="preserve">, </w:t>
            </w:r>
            <w:hyperlink r:id="rId138">
              <w:r>
                <w:rPr>
                  <w:rStyle w:val="InternetLink"/>
                  <w:color w:val="0000FF"/>
                </w:rPr>
                <w:t>8451 29 000 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машины сушильные бытовые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8452 1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швейные машины бытовые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8467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инструменты ручные пневматические, гидравлические или со встроенным электрическим или неэлектрическим двигателем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8470 10 00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калькуляторы электронные, способные работать без внешнего источника питания, и карманные машины для записи, воспроизведения и визуального представления данных с вычислительными функциями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8471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вычислительные машины и их блоки, магнитные или оптические считывающие устройства, машины для переноса данных на носители информации в кодированной форме и машины для обработки подобной информации, в другом месте не поименованные или не включенные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8506</w:t>
              </w:r>
            </w:hyperlink>
            <w:r>
              <w:rPr/>
              <w:t xml:space="preserve"> (кроме </w:t>
            </w:r>
            <w:hyperlink r:id="rId144">
              <w:r>
                <w:rPr>
                  <w:rStyle w:val="InternetLink"/>
                  <w:color w:val="0000FF"/>
                </w:rPr>
                <w:t>8506 90 000 0</w:t>
              </w:r>
            </w:hyperlink>
            <w:r>
              <w:rPr/>
              <w:t>)</w:t>
            </w:r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первичные элементы и первичные батареи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8508</w:t>
              </w:r>
            </w:hyperlink>
            <w:r>
              <w:rPr/>
              <w:t xml:space="preserve"> (кроме </w:t>
            </w:r>
            <w:hyperlink r:id="rId146">
              <w:r>
                <w:rPr>
                  <w:rStyle w:val="InternetLink"/>
                  <w:color w:val="0000FF"/>
                </w:rPr>
                <w:t>8508 70 000</w:t>
              </w:r>
            </w:hyperlink>
            <w:r>
              <w:rPr/>
              <w:t>)</w:t>
            </w:r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пылесосы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8509</w:t>
              </w:r>
            </w:hyperlink>
            <w:r>
              <w:rPr/>
              <w:t xml:space="preserve"> (кроме </w:t>
            </w:r>
            <w:hyperlink r:id="rId148">
              <w:r>
                <w:rPr>
                  <w:rStyle w:val="InternetLink"/>
                  <w:color w:val="0000FF"/>
                </w:rPr>
                <w:t>8509 90 000 0</w:t>
              </w:r>
            </w:hyperlink>
            <w:r>
              <w:rPr/>
              <w:t>)</w:t>
            </w:r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машины электромеханические бытовые со встроенным электродвигателем, кроме пылесосов товарной позиции </w:t>
            </w:r>
            <w:hyperlink r:id="rId149">
              <w:r>
                <w:rPr>
                  <w:rStyle w:val="InternetLink"/>
                  <w:color w:val="0000FF"/>
                </w:rPr>
                <w:t>8508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8510</w:t>
              </w:r>
            </w:hyperlink>
            <w:r>
              <w:rPr/>
              <w:t xml:space="preserve"> (кроме </w:t>
            </w:r>
            <w:hyperlink r:id="rId151">
              <w:r>
                <w:rPr>
                  <w:rStyle w:val="InternetLink"/>
                  <w:color w:val="0000FF"/>
                </w:rPr>
                <w:t>8510 90 000 0</w:t>
              </w:r>
            </w:hyperlink>
            <w:r>
              <w:rPr/>
              <w:t>)</w:t>
            </w:r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электробритвы, машинки для стрижки волос и приспособления для удаления волос со встроенным электродвигателем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8516 1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электрические водонагреватели проточные или накопительные (емкостные) и электронагреватели погружные бытовые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еспублики Беларусь от 08.07.2015 N 314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8516 21 000 0</w:t>
              </w:r>
            </w:hyperlink>
            <w:r>
              <w:rPr/>
              <w:t xml:space="preserve"> - </w:t>
            </w:r>
            <w:hyperlink r:id="rId155">
              <w:r>
                <w:rPr>
                  <w:rStyle w:val="InternetLink"/>
                  <w:color w:val="0000FF"/>
                </w:rPr>
                <w:t>8516 29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электрооборудование обогрева пространства и обогрева грунта бытовое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еспублики Беларусь от 08.07.2015 N 314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8516 31 000 0</w:t>
              </w:r>
            </w:hyperlink>
            <w:r>
              <w:rPr/>
              <w:t xml:space="preserve"> - </w:t>
            </w:r>
            <w:hyperlink r:id="rId158">
              <w:r>
                <w:rPr>
                  <w:rStyle w:val="InternetLink"/>
                  <w:color w:val="0000FF"/>
                </w:rPr>
                <w:t>8516 40 000 0</w:t>
              </w:r>
            </w:hyperlink>
            <w:r>
              <w:rPr/>
              <w:t xml:space="preserve">, </w:t>
            </w:r>
            <w:hyperlink r:id="rId159">
              <w:r>
                <w:rPr>
                  <w:rStyle w:val="InternetLink"/>
                  <w:color w:val="0000FF"/>
                </w:rPr>
                <w:t>8516 71 000 0</w:t>
              </w:r>
            </w:hyperlink>
            <w:r>
              <w:rPr/>
              <w:t xml:space="preserve"> - </w:t>
            </w:r>
            <w:hyperlink r:id="rId160">
              <w:r>
                <w:rPr>
                  <w:rStyle w:val="InternetLink"/>
                  <w:color w:val="0000FF"/>
                </w:rPr>
                <w:t>8516 79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аппараты электротермические для ухода за волосами или для сушки рук, электроутюги, приборы электронагревательные прочие, бытовые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1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еспублики Беларусь от 08.07.2015 N 314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8516 50 000 0</w:t>
              </w:r>
            </w:hyperlink>
            <w:r>
              <w:rPr/>
              <w:t xml:space="preserve">, </w:t>
            </w:r>
            <w:hyperlink r:id="rId163">
              <w:r>
                <w:rPr>
                  <w:rStyle w:val="InternetLink"/>
                  <w:color w:val="0000FF"/>
                </w:rPr>
                <w:t>8516 60 500 0</w:t>
              </w:r>
            </w:hyperlink>
            <w:r>
              <w:rPr/>
              <w:t xml:space="preserve"> - </w:t>
            </w:r>
            <w:hyperlink r:id="rId164">
              <w:r>
                <w:rPr>
                  <w:rStyle w:val="InternetLink"/>
                  <w:color w:val="0000FF"/>
                </w:rPr>
                <w:t>8516 60 900 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печи микроволновые, электроплитки, варочные котлы и панели с электронагревательными элементами для электроплит, печи прочие, бытовые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еспублики Беларусь от 08.07.2015 N 314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8516 60 1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электроплиты (имеющие, по крайней мере, духовой шкаф и панель с электронагревательными элементами) бытовые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еспублики Беларусь от 08.07.2015 N 314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8517 11 000 0</w:t>
              </w:r>
            </w:hyperlink>
            <w:r>
              <w:rPr/>
              <w:t xml:space="preserve"> - </w:t>
            </w:r>
            <w:hyperlink r:id="rId169">
              <w:r>
                <w:rPr>
                  <w:rStyle w:val="InternetLink"/>
                  <w:color w:val="0000FF"/>
                </w:rPr>
                <w:t>8517 18 000 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телефонные аппараты, включая телефонные аппараты для сотовых сетей связи или других беспроводных сетей связи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8517 69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видеофоны, домофоны, приемная аппаратура для радиотелефонной или радиотелеграфной связи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8519</w:t>
              </w:r>
            </w:hyperlink>
            <w:r>
              <w:rPr/>
              <w:t xml:space="preserve"> (кроме </w:t>
            </w:r>
            <w:hyperlink r:id="rId172">
              <w:r>
                <w:rPr>
                  <w:rStyle w:val="InternetLink"/>
                  <w:color w:val="0000FF"/>
                </w:rPr>
                <w:t>8519 20</w:t>
              </w:r>
            </w:hyperlink>
            <w:r>
              <w:rPr/>
              <w:t>)</w:t>
            </w:r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аппаратура звукозаписывающая или звуковоспроизводящая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FF"/>
                </w:rPr>
                <w:t>8521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аппаратура видеозаписывающая или видеовоспроизводящая, совмещенная или не совмещенная с видеотюнером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FF"/>
                </w:rPr>
                <w:t>8525 80 300 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цифровые камеры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75">
              <w:r>
                <w:rPr>
                  <w:rStyle w:val="InternetLink"/>
                  <w:color w:val="0000FF"/>
                </w:rPr>
                <w:t>8527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аппаратура приемная для радиовещания, совмещенная или не совмещенная в одном корпусе со звукозаписывающей или звуковоспроизводящей аппаратурой или часами (кроме предназначенной для промышленной сборки моторных транспортных средств товарных позиций </w:t>
            </w:r>
            <w:hyperlink r:id="rId176">
              <w:r>
                <w:rPr>
                  <w:rStyle w:val="InternetLink"/>
                  <w:color w:val="0000FF"/>
                </w:rPr>
                <w:t>8701</w:t>
              </w:r>
            </w:hyperlink>
            <w:r>
              <w:rPr/>
              <w:t xml:space="preserve"> - </w:t>
            </w:r>
            <w:hyperlink r:id="rId177">
              <w:r>
                <w:rPr>
                  <w:rStyle w:val="InternetLink"/>
                  <w:color w:val="0000FF"/>
                </w:rPr>
                <w:t>8705</w:t>
              </w:r>
            </w:hyperlink>
            <w:r>
              <w:rPr/>
              <w:t xml:space="preserve">, их узлов и агрегатов)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</w:rPr>
                <w:t>8528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мониторы и проекторы, не включающие в свой состав приемную телевизионную аппаратуру, аппаратура приемная для телевизионной связи, включающая или не включающая в свой состав широковещательный радиоприемник или аппаратуру, записывающую или воспроизводящую звук или изображение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179">
              <w:r>
                <w:rPr>
                  <w:rStyle w:val="InternetLink"/>
                  <w:color w:val="0000FF"/>
                </w:rPr>
                <w:t>8539 31</w:t>
              </w:r>
            </w:hyperlink>
            <w:r>
              <w:rPr/>
              <w:t xml:space="preserve"> - </w:t>
            </w:r>
            <w:hyperlink r:id="rId180">
              <w:r>
                <w:rPr>
                  <w:rStyle w:val="InternetLink"/>
                  <w:color w:val="0000FF"/>
                </w:rPr>
                <w:t>8539 49 000 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 xml:space="preserve">лампы газоразрядные, лампы ультрафиолетового или инфракрасного излучения, дуговые лампы (кроме натриевых и металлогалогенных)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9006 40 000 0</w:t>
              </w:r>
            </w:hyperlink>
            <w:r>
              <w:rPr/>
              <w:t xml:space="preserve"> - </w:t>
            </w:r>
            <w:hyperlink r:id="rId182">
              <w:r>
                <w:rPr>
                  <w:rStyle w:val="InternetLink"/>
                  <w:color w:val="0000FF"/>
                </w:rPr>
                <w:t>9006 69 000 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фотокамеры с моментальным получением готового снимка, фотокамеры прочие, портативные фотокамеры, фотовспышки и лампы-вспышки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9025 11 200</w:t>
              </w:r>
            </w:hyperlink>
          </w:p>
        </w:tc>
        <w:tc>
          <w:tcPr>
            <w:tcW w:w="5079" w:type="dxa"/>
            <w:tcBorders/>
          </w:tcPr>
          <w:p>
            <w:pPr>
              <w:pStyle w:val="ConsPlusNormal"/>
              <w:rPr/>
            </w:pPr>
            <w:r>
              <w:rPr/>
              <w:t>термометры медицинские или ветеринарные</w:t>
            </w:r>
          </w:p>
        </w:tc>
      </w:tr>
      <w:tr>
        <w:trPr/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9504 50 000</w:t>
              </w:r>
            </w:hyperlink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соли для видеоигр и оборудование для видеоигр, кроме указанных в субпозиции </w:t>
            </w:r>
            <w:hyperlink r:id="rId185">
              <w:r>
                <w:rPr>
                  <w:rStyle w:val="InternetLink"/>
                  <w:color w:val="0000FF"/>
                </w:rPr>
                <w:t>9504 30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4" w:name="P326"/>
      <w:bookmarkEnd w:id="34"/>
      <w:r>
        <w:rPr/>
        <w:t xml:space="preserve">&lt;*&gt; Для целей настоящего перечня товар определяется исключительно кодом единой Товарной </w:t>
      </w:r>
      <w:hyperlink r:id="rId186">
        <w:r>
          <w:rPr>
            <w:rStyle w:val="InternetLink"/>
            <w:color w:val="0000FF"/>
          </w:rPr>
          <w:t>номенклатуры</w:t>
        </w:r>
      </w:hyperlink>
      <w:r>
        <w:rPr/>
        <w:t xml:space="preserve"> внешнеэкономической деятельности Евразийского экономического союза, краткое наименование товара приведено только для удобства поль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ind w:firstLine="540"/>
        <w:jc w:val="both"/>
        <w:rPr/>
      </w:pPr>
      <w:bookmarkStart w:id="35" w:name="P328"/>
      <w:bookmarkEnd w:id="35"/>
      <w:r>
        <w:rPr/>
        <w:t xml:space="preserve">&lt;**&gt; Для целей настоящего перечня товары этой позиции определяются как кодом единой Товарной </w:t>
      </w:r>
      <w:hyperlink r:id="rId188">
        <w:r>
          <w:rPr>
            <w:rStyle w:val="InternetLink"/>
            <w:color w:val="0000FF"/>
          </w:rPr>
          <w:t>номенклатуры</w:t>
        </w:r>
      </w:hyperlink>
      <w:r>
        <w:rPr/>
        <w:t xml:space="preserve"> внешнеэкономической деятельности Евразийского экономического союза, так и кратким наименова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8.07.2015 N 314)</w:t>
      </w:r>
    </w:p>
    <w:p>
      <w:pPr>
        <w:pStyle w:val="ConsPlusNormal"/>
        <w:jc w:val="right"/>
        <w:rPr/>
      </w:pPr>
      <w:r>
        <w:rPr/>
        <w:t>Приложения 2 -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ы с 1 октября 2014 года. - </w:t>
      </w:r>
      <w:hyperlink r:id="rId19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8.07.2014 N 38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1.07.2012 N 313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09.2016 N 350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6" w:name="P346"/>
      <w:bookmarkEnd w:id="36"/>
      <w:r>
        <w:rPr/>
        <w:t>ТОВАРЫ И УПАКОВКИ, В КОТОРЫЕ УПАКОВАНЫ ВВЕЗЕННЫЕ ТОВАРЫ, ПРОИЗВОДИТЕЛИ И ПОСТАВЩИКИ КОТОРЫХ НЕ МОГУТ ПРИМЕНЯТЬ СОБСТВЕННУЮ СИСТЕМУ СБОРА ОТХОД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19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.09.2016 N 35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утылки для напитков и пищевых продуктов из бесцветного и цветного стекла номинальной вместимостью более 0,33 литра, но менее 1 литра.</w:t>
      </w:r>
    </w:p>
    <w:p>
      <w:pPr>
        <w:pStyle w:val="ConsPlusNormal"/>
        <w:ind w:firstLine="540"/>
        <w:jc w:val="both"/>
        <w:rPr/>
      </w:pPr>
      <w:r>
        <w:rPr/>
        <w:t xml:space="preserve">К данной позиции относятся товары, классифицируемые кодами </w:t>
      </w:r>
      <w:hyperlink r:id="rId192">
        <w:r>
          <w:rPr>
            <w:rStyle w:val="InternetLink"/>
            <w:color w:val="0000FF"/>
          </w:rPr>
          <w:t>7010 90 430 0</w:t>
        </w:r>
      </w:hyperlink>
      <w:r>
        <w:rPr/>
        <w:t xml:space="preserve"> и </w:t>
      </w:r>
      <w:hyperlink r:id="rId193">
        <w:r>
          <w:rPr>
            <w:rStyle w:val="InternetLink"/>
            <w:color w:val="0000FF"/>
          </w:rPr>
          <w:t>7010 90 530 0</w:t>
        </w:r>
      </w:hyperlink>
      <w:r>
        <w:rPr/>
        <w:t xml:space="preserve"> Товарной номенклатуры внешнеэкономической деятельности Евразийского экономического союза, за исключением товаров, по которым Министерством экономики выдано заключение о невозможности их производства либо производстве в недостаточном количестве на территории Республики Беларусь в порядке, установленном законодательством об административных процедурах.</w:t>
      </w:r>
    </w:p>
    <w:p>
      <w:pPr>
        <w:pStyle w:val="ConsPlusNormal"/>
        <w:ind w:firstLine="540"/>
        <w:jc w:val="both"/>
        <w:rPr/>
      </w:pPr>
      <w:r>
        <w:rPr/>
        <w:t>2. Картонки, ящики, коробки, мешки, пакеты и другая упаковочная тара из бумаги, картона, целлюлозной ваты или полотна из целлюлозных волокон.</w:t>
      </w:r>
    </w:p>
    <w:p>
      <w:pPr>
        <w:pStyle w:val="ConsPlusNormal"/>
        <w:ind w:firstLine="540"/>
        <w:jc w:val="both"/>
        <w:rPr/>
      </w:pPr>
      <w:r>
        <w:rPr/>
        <w:t xml:space="preserve">К данной позиции относятся товары, классифицируемые кодом </w:t>
      </w:r>
      <w:hyperlink r:id="rId194">
        <w:r>
          <w:rPr>
            <w:rStyle w:val="InternetLink"/>
            <w:color w:val="0000FF"/>
          </w:rPr>
          <w:t>4819</w:t>
        </w:r>
      </w:hyperlink>
      <w:r>
        <w:rPr/>
        <w:t xml:space="preserve"> Товарной номенклатуры внешнеэкономической деятельности Евразийского экономического союза, а также бумажная и (или) картонная упаковка, в которой ввозятся товары на территорию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843862FF70E857DCD059AC03793AAE7789A2B2D787B781FCB70B5C724D9820EF17B98819C9956D54650F51292h5AAM" TargetMode="External"/><Relationship Id="rId4" Type="http://schemas.openxmlformats.org/officeDocument/2006/relationships/hyperlink" Target="consultantplus://offline/ref=D843862FF70E857DCD059AC03793AAE7789A2B2D787B7F1BC977B5C724D9820EF17B98819C9956D54650F51293h5ADM" TargetMode="External"/><Relationship Id="rId5" Type="http://schemas.openxmlformats.org/officeDocument/2006/relationships/hyperlink" Target="consultantplus://offline/ref=D843862FF70E857DCD059AC03793AAE7789A2B2D787B7F1EC276BEC724D9820EF17B98819C9956D54650F51091h5A6M" TargetMode="External"/><Relationship Id="rId6" Type="http://schemas.openxmlformats.org/officeDocument/2006/relationships/hyperlink" Target="consultantplus://offline/ref=D843862FF70E857DCD059AC03793AAE7789A2B2D787B7F11C273BAC724D9820EF17B98819C9956D54650F51293h5ADM" TargetMode="External"/><Relationship Id="rId7" Type="http://schemas.openxmlformats.org/officeDocument/2006/relationships/hyperlink" Target="consultantplus://offline/ref=D843862FF70E857DCD059AC03793AAE7789A2B2D787B7E19CD71B8C724D9820EF17B98819C9956D54650F51297h5AEM" TargetMode="External"/><Relationship Id="rId8" Type="http://schemas.openxmlformats.org/officeDocument/2006/relationships/hyperlink" Target="consultantplus://offline/ref=D843862FF70E857DCD059AC03793AAE7789A2B2D787B7F10CB72B9C724D9820EF17Bh9A8M" TargetMode="External"/><Relationship Id="rId9" Type="http://schemas.openxmlformats.org/officeDocument/2006/relationships/hyperlink" Target="consultantplus://offline/ref=D843862FF70E857DCD059AC03793AAE7789A2B2D787B781FCB70B5C724D9820EF17B98819C9956D54650F51292h5A8M" TargetMode="External"/><Relationship Id="rId10" Type="http://schemas.openxmlformats.org/officeDocument/2006/relationships/hyperlink" Target="consultantplus://offline/ref=D843862FF70E857DCD059AC03793AAE7789A2B2D787B7F11C273BAC724D9820EF17B98819C9956D54650F51293h5A8M" TargetMode="External"/><Relationship Id="rId11" Type="http://schemas.openxmlformats.org/officeDocument/2006/relationships/hyperlink" Target="consultantplus://offline/ref=D843862FF70E857DCD059AC03793AAE7789A2B2D787B7F11C273BAC724D9820EF17B98819C9956D54650F51293h5A9M" TargetMode="External"/><Relationship Id="rId12" Type="http://schemas.openxmlformats.org/officeDocument/2006/relationships/hyperlink" Target="consultantplus://offline/ref=D843862FF70E857DCD059AC03793AAE7789A2B2D787B7E18C874BAC724D9820EF17B98819C9956D54650F51291h5ABM" TargetMode="External"/><Relationship Id="rId13" Type="http://schemas.openxmlformats.org/officeDocument/2006/relationships/hyperlink" Target="consultantplus://offline/ref=D843862FF70E857DCD059AC03793AAE7789A2B2D787B7811CD72BFC724D9820EF17B98819C9956D54650F51292h5AFM" TargetMode="External"/><Relationship Id="rId14" Type="http://schemas.openxmlformats.org/officeDocument/2006/relationships/hyperlink" Target="consultantplus://offline/ref=D843862FF70E857DCD059AC03793AAE7789A2B2D787B7811CD72BFC724D9820EF17B98819C9956D54650F51292h5A7M" TargetMode="External"/><Relationship Id="rId15" Type="http://schemas.openxmlformats.org/officeDocument/2006/relationships/hyperlink" Target="consultantplus://offline/ref=D843862FF70E857DCD059AC03793AAE7789A2B2D787B781FCB70B5C724D9820EF17B98819C9956D54650F51291h5ADM" TargetMode="External"/><Relationship Id="rId16" Type="http://schemas.openxmlformats.org/officeDocument/2006/relationships/hyperlink" Target="consultantplus://offline/ref=D843862FF70E857DCD059AC03793AAE7789A2B2D787B7E1BCC76BCC724D9820EF17B98819C9956D54650F51293h5ABM" TargetMode="External"/><Relationship Id="rId17" Type="http://schemas.openxmlformats.org/officeDocument/2006/relationships/hyperlink" Target="consultantplus://offline/ref=D843862FF70E857DCD059AC03793AAE7789A2B2D787B7F1BC977B5C724D9820EF17B98819C9956D54650F51293h5A9M" TargetMode="External"/><Relationship Id="rId18" Type="http://schemas.openxmlformats.org/officeDocument/2006/relationships/hyperlink" Target="consultantplus://offline/ref=D843862FF70E857DCD059AC03793AAE7789A2B2D787B7F1EC276BEC724D9820EF17B98819C9956D54650F51091h5A6M" TargetMode="External"/><Relationship Id="rId19" Type="http://schemas.openxmlformats.org/officeDocument/2006/relationships/hyperlink" Target="consultantplus://offline/ref=D843862FF70E857DCD059AC03793AAE7789A2B2D787B7F11C273BAC724D9820EF17B98819C9956D54650F51293h5A6M" TargetMode="External"/><Relationship Id="rId20" Type="http://schemas.openxmlformats.org/officeDocument/2006/relationships/hyperlink" Target="consultantplus://offline/ref=D843862FF70E857DCD059AC03793AAE7789A2B2D787B7F1BC977B5C724D9820EF17B98819C9956D54650F51292h5AEM" TargetMode="External"/><Relationship Id="rId21" Type="http://schemas.openxmlformats.org/officeDocument/2006/relationships/hyperlink" Target="consultantplus://offline/ref=D843862FF70E857DCD059AC03793AAE7789A2B2D787B7F1BC977B5C724D9820EF17B98819C9956D54650F51292h5AFM" TargetMode="External"/><Relationship Id="rId22" Type="http://schemas.openxmlformats.org/officeDocument/2006/relationships/hyperlink" Target="consultantplus://offline/ref=D843862FF70E857DCD059AC03793AAE7789A2B2D787B7F11C273BAC724D9820EF17B98819C9956D54650F51293h5A6M" TargetMode="External"/><Relationship Id="rId23" Type="http://schemas.openxmlformats.org/officeDocument/2006/relationships/hyperlink" Target="consultantplus://offline/ref=D843862FF70E857DCD059AC03793AAE7789A2B2D787B7E19CD70BBC724D9820EF17B98819C9956D54650F51293h5A7M" TargetMode="External"/><Relationship Id="rId24" Type="http://schemas.openxmlformats.org/officeDocument/2006/relationships/hyperlink" Target="consultantplus://offline/ref=D843862FF70E857DCD059AC03793AAE7789A2B2D787B7F11C273BAC724D9820EF17B98819C9956D54650F51293h5A6M" TargetMode="External"/><Relationship Id="rId25" Type="http://schemas.openxmlformats.org/officeDocument/2006/relationships/hyperlink" Target="consultantplus://offline/ref=D843862FF70E857DCD059AC03793AAE7789A2B2D787B7F11C273BAC724D9820EF17B98819C9956D54650F51293h5A6M" TargetMode="External"/><Relationship Id="rId26" Type="http://schemas.openxmlformats.org/officeDocument/2006/relationships/hyperlink" Target="consultantplus://offline/ref=D843862FF70E857DCD059AC03793AAE7789A2B2D787B7F11C273BAC724D9820EF17B98819C9956D54650F51293h5A6M" TargetMode="External"/><Relationship Id="rId27" Type="http://schemas.openxmlformats.org/officeDocument/2006/relationships/hyperlink" Target="consultantplus://offline/ref=D843862FF70E857DCD059AC03793AAE7789A2B2D787B7F11C273BAC724D9820EF17B98819C9956D54650F51293h5A6M" TargetMode="External"/><Relationship Id="rId28" Type="http://schemas.openxmlformats.org/officeDocument/2006/relationships/hyperlink" Target="consultantplus://offline/ref=D843862FF70E857DCD059AC03793AAE7789A2B2D787B7F1BC977B5C724D9820EF17B98819C9956D54650F51292h5AAM" TargetMode="External"/><Relationship Id="rId29" Type="http://schemas.openxmlformats.org/officeDocument/2006/relationships/hyperlink" Target="consultantplus://offline/ref=D843862FF70E857DCD059AC03793AAE7789A2B2D787B781FCB70B5C724D9820EF17B98819C9956D54650F51290h5AEM" TargetMode="External"/><Relationship Id="rId30" Type="http://schemas.openxmlformats.org/officeDocument/2006/relationships/hyperlink" Target="consultantplus://offline/ref=D843862FF70E857DCD059AC03793AAE7789A2B2D787B7F1BC977B5C724D9820EF17B98819C9956D54650F51292h5A8M" TargetMode="External"/><Relationship Id="rId31" Type="http://schemas.openxmlformats.org/officeDocument/2006/relationships/hyperlink" Target="consultantplus://offline/ref=D843862FF70E857DCD059AC03793AAE7789A2B2D787B7F1BC977B5C724D9820EF17B98819C9956D54650F51292h5A9M" TargetMode="External"/><Relationship Id="rId32" Type="http://schemas.openxmlformats.org/officeDocument/2006/relationships/hyperlink" Target="consultantplus://offline/ref=D843862FF70E857DCD059AC03793AAE7789A2B2D787B7F11C273BAC724D9820EF17B98819C9956D54650F51293h5A6M" TargetMode="External"/><Relationship Id="rId33" Type="http://schemas.openxmlformats.org/officeDocument/2006/relationships/hyperlink" Target="consultantplus://offline/ref=D843862FF70E857DCD059AC03793AAE7789A2B2D787B7F1BC977B5C724D9820EF17B98819C9956D54650F51292h5A6M" TargetMode="External"/><Relationship Id="rId34" Type="http://schemas.openxmlformats.org/officeDocument/2006/relationships/hyperlink" Target="consultantplus://offline/ref=D843862FF70E857DCD059AC03793AAE7789A2B2D787B7F1BC977B5C724D9820EF17B98819C9956D54650F51292h5A7M" TargetMode="External"/><Relationship Id="rId35" Type="http://schemas.openxmlformats.org/officeDocument/2006/relationships/hyperlink" Target="consultantplus://offline/ref=D843862FF70E857DCD059AC03793AAE7789A2B2D787B781FCB70B5C724D9820EF17B98819C9956D54650F51297h5A8M" TargetMode="External"/><Relationship Id="rId36" Type="http://schemas.openxmlformats.org/officeDocument/2006/relationships/hyperlink" Target="consultantplus://offline/ref=D843862FF70E857DCD059AC03793AAE7789A2B2D787B7F11C273BAC724D9820EF17B98819C9956D54650F51293h5A6M" TargetMode="External"/><Relationship Id="rId37" Type="http://schemas.openxmlformats.org/officeDocument/2006/relationships/hyperlink" Target="consultantplus://offline/ref=D843862FF70E857DCD059AC03793AAE7789A2B2D787B7E18C874BAC724D9820EF17B98819C9956D54650F51297h5A7M" TargetMode="External"/><Relationship Id="rId38" Type="http://schemas.openxmlformats.org/officeDocument/2006/relationships/hyperlink" Target="consultantplus://offline/ref=D843862FF70E857DCD059AC03793AAE7789A2B2D787B7E19CD71B8C724D9820EF17B98819C9956D54650F51A95h5A9M" TargetMode="External"/><Relationship Id="rId39" Type="http://schemas.openxmlformats.org/officeDocument/2006/relationships/hyperlink" Target="consultantplus://offline/ref=D843862FF70E857DCD059AC03793AAE7789A2B2D787B7F1BC977B5C724D9820EF17B98819C9956D54650F51291h5ACM" TargetMode="External"/><Relationship Id="rId40" Type="http://schemas.openxmlformats.org/officeDocument/2006/relationships/hyperlink" Target="consultantplus://offline/ref=D843862FF70E857DCD059AC03793AAE7789A2B2D787B7F11C273BAC724D9820EF17B98819C9956D54650F51293h5A6M" TargetMode="External"/><Relationship Id="rId41" Type="http://schemas.openxmlformats.org/officeDocument/2006/relationships/hyperlink" Target="consultantplus://offline/ref=D843862FF70E857DCD059AC03793AAE7789A2B2D787B7F11C273BAC724D9820EF17B98819C9956D54650F51293h5A6M" TargetMode="External"/><Relationship Id="rId42" Type="http://schemas.openxmlformats.org/officeDocument/2006/relationships/hyperlink" Target="consultantplus://offline/ref=D843862FF70E857DCD059AC03793AAE7789A2B2D787B781FCB70B5C724D9820EF17B98819C9956D54650F51296h5ADM" TargetMode="External"/><Relationship Id="rId43" Type="http://schemas.openxmlformats.org/officeDocument/2006/relationships/hyperlink" Target="consultantplus://offline/ref=D843862FF70E857DCD059AC03793AAE7789A2B2D787B7F1BC977B5C724D9820EF17B98819C9956D54650F51291h5AAM" TargetMode="External"/><Relationship Id="rId44" Type="http://schemas.openxmlformats.org/officeDocument/2006/relationships/hyperlink" Target="consultantplus://offline/ref=D843862FF70E857DCD059AC03793AAE7789A2B2D787B7F1BC977B5C724D9820EF17B98819C9956D54650F51291h5AAM" TargetMode="External"/><Relationship Id="rId45" Type="http://schemas.openxmlformats.org/officeDocument/2006/relationships/hyperlink" Target="consultantplus://offline/ref=D843862FF70E857DCD059AC03793AAE7789A2B2D787B7E19CB71B4C724D9820EF17B98819C9956D54650F51192h5ADM" TargetMode="External"/><Relationship Id="rId46" Type="http://schemas.openxmlformats.org/officeDocument/2006/relationships/hyperlink" Target="consultantplus://offline/ref=D843862FF70E857DCD059AC03793AAE7789A2B2D787B7F11C273BAC724D9820EF17B98819C9956D54650F51292h5AEM" TargetMode="External"/><Relationship Id="rId47" Type="http://schemas.openxmlformats.org/officeDocument/2006/relationships/hyperlink" Target="consultantplus://offline/ref=D843862FF70E857DCD059AC03793AAE7789A2B2D787B7E18C874BAC724D9820EF17B98819C9956D54650F51092h5AEM" TargetMode="External"/><Relationship Id="rId48" Type="http://schemas.openxmlformats.org/officeDocument/2006/relationships/hyperlink" Target="consultantplus://offline/ref=D843862FF70E857DCD059AC03793AAE7789A2B2D787B7E18C874BAC724D9820EF17B98819C9956D54650F51194h5A6M" TargetMode="External"/><Relationship Id="rId49" Type="http://schemas.openxmlformats.org/officeDocument/2006/relationships/hyperlink" Target="consultantplus://offline/ref=D843862FF70E857DCD059AC03793AAE7789A2B2D787B7F1BC977B5C724D9820EF17B98819C9956D54650F51291h5ABM" TargetMode="External"/><Relationship Id="rId50" Type="http://schemas.openxmlformats.org/officeDocument/2006/relationships/hyperlink" Target="consultantplus://offline/ref=D843862FF70E857DCD059AC03793AAE7789A2B2D787B7E18C874BAC724D9820EF17B98819C9956D54650F51393h5AFM" TargetMode="External"/><Relationship Id="rId51" Type="http://schemas.openxmlformats.org/officeDocument/2006/relationships/hyperlink" Target="consultantplus://offline/ref=D843862FF70E857DCD059AC03793AAE7789A2B2D787B7E18C874BAC724D9820EF17B98819C9956D54650F51390h5AFM" TargetMode="External"/><Relationship Id="rId52" Type="http://schemas.openxmlformats.org/officeDocument/2006/relationships/hyperlink" Target="consultantplus://offline/ref=D843862FF70E857DCD059AC03793AAE7789A2B2D787B7F1BC977B5C724D9820EF17B98819C9956D54650F51291h5A8M" TargetMode="External"/><Relationship Id="rId53" Type="http://schemas.openxmlformats.org/officeDocument/2006/relationships/hyperlink" Target="consultantplus://offline/ref=D843862FF70E857DCD059AC03793AAE7789A2B2D787B7F11C273BAC724D9820EF17B98819C9956D54650F51292h5ACM" TargetMode="External"/><Relationship Id="rId54" Type="http://schemas.openxmlformats.org/officeDocument/2006/relationships/hyperlink" Target="consultantplus://offline/ref=D843862FF70E857DCD059AC03793AAE7789A2B2D787B7F1CC870BEC724D9820EF17B98819C9956D54650F51293h5A6M" TargetMode="External"/><Relationship Id="rId55" Type="http://schemas.openxmlformats.org/officeDocument/2006/relationships/hyperlink" Target="consultantplus://offline/ref=D843862FF70E857DCD059AC03793AAE7789A2B2D787B7F1BC977B5C724D9820EF17B98819C9956D54650F51291h5A8M" TargetMode="External"/><Relationship Id="rId56" Type="http://schemas.openxmlformats.org/officeDocument/2006/relationships/hyperlink" Target="consultantplus://offline/ref=D843862FF70E857DCD059AC03793AAE7789A2B2D787B7F1BC977B5C724D9820EF17B98819C9956D54650F51291h5A8M" TargetMode="External"/><Relationship Id="rId57" Type="http://schemas.openxmlformats.org/officeDocument/2006/relationships/hyperlink" Target="consultantplus://offline/ref=D843862FF70E857DCD059AC03793AAE7789A2B2D787B7F1BC977B5C724D9820EF17B98819C9956D54650F51291h5A8M" TargetMode="External"/><Relationship Id="rId58" Type="http://schemas.openxmlformats.org/officeDocument/2006/relationships/hyperlink" Target="consultantplus://offline/ref=D843862FF70E857DCD059AC03793AAE7789A2B2D787B781FCB70B5C724D9820EF17B98819C9956D54650F51295h5ACM" TargetMode="External"/><Relationship Id="rId59" Type="http://schemas.openxmlformats.org/officeDocument/2006/relationships/hyperlink" Target="consultantplus://offline/ref=D843862FF70E857DCD059AC03793AAE7789A2B2D787B781FCB70B5C724D9820EF17B98819C9956D54650F51294h5ABM" TargetMode="External"/><Relationship Id="rId60" Type="http://schemas.openxmlformats.org/officeDocument/2006/relationships/hyperlink" Target="consultantplus://offline/ref=D843862FF70E857DCD059AC03793AAE7789A2B2D787B781FCB70B5C724D9820EF17B98819C9956D54650F51294h5A9M" TargetMode="External"/><Relationship Id="rId61" Type="http://schemas.openxmlformats.org/officeDocument/2006/relationships/hyperlink" Target="consultantplus://offline/ref=D843862FF70E857DCD059AC03793AAE7789A2B2D787B7E18C874BAC724D9820EF17B98819C9956D54650F51393h5AFM" TargetMode="External"/><Relationship Id="rId62" Type="http://schemas.openxmlformats.org/officeDocument/2006/relationships/hyperlink" Target="consultantplus://offline/ref=D843862FF70E857DCD059AC03793AAE7789A2B2D787B781FCB70B5C724D9820EF17B98819C9956D54650F51294h5A7M" TargetMode="External"/><Relationship Id="rId63" Type="http://schemas.openxmlformats.org/officeDocument/2006/relationships/hyperlink" Target="consultantplus://offline/ref=D843862FF70E857DCD059AC03793AAE7789A2B2D787B7F1BC977B5C724D9820EF17B98819C9956D54650F51290h5A8M" TargetMode="External"/><Relationship Id="rId64" Type="http://schemas.openxmlformats.org/officeDocument/2006/relationships/hyperlink" Target="consultantplus://offline/ref=D843862FF70E857DCD059AC03793AAE7789A2B2D787B7A1FC875BFC724D9820EF17Bh9A8M" TargetMode="External"/><Relationship Id="rId65" Type="http://schemas.openxmlformats.org/officeDocument/2006/relationships/hyperlink" Target="consultantplus://offline/ref=D843862FF70E857DCD059AC03793AAE7789A2B2D787B7A1EC970BEC724D9820EF17Bh9A8M" TargetMode="External"/><Relationship Id="rId66" Type="http://schemas.openxmlformats.org/officeDocument/2006/relationships/hyperlink" Target="consultantplus://offline/ref=D843862FF70E857DCD059AC03793AAE7789A2B2D787B781EC276BBC724D9820EF17B98819C9956D54650F51292h5ADM" TargetMode="External"/><Relationship Id="rId67" Type="http://schemas.openxmlformats.org/officeDocument/2006/relationships/hyperlink" Target="consultantplus://offline/ref=D843862FF70E857DCD059AC03793AAE7789A2B2D787B781FCB70B5C724D9820EF17B98819C9956D54650F5129Bh5AEM" TargetMode="External"/><Relationship Id="rId68" Type="http://schemas.openxmlformats.org/officeDocument/2006/relationships/hyperlink" Target="consultantplus://offline/ref=D843862FF70E857DCD059AC03793AAE7789A2B2D787B7F1BC977B5C724D9820EF17B98819C9956D54650F51290h5A9M" TargetMode="External"/><Relationship Id="rId69" Type="http://schemas.openxmlformats.org/officeDocument/2006/relationships/hyperlink" Target="consultantplus://offline/ref=D843862FF70E857DCD059AC03793AAE7789A2B2D787B7F1DCC77BCC724D9820EF17Bh9A8M" TargetMode="External"/><Relationship Id="rId70" Type="http://schemas.openxmlformats.org/officeDocument/2006/relationships/hyperlink" Target="consultantplus://offline/ref=D843862FF70E857DCD059AC03793AAE7789A2B2D787B781FCB70B5C724D9820EF17B98819C9956D54650F5129Bh5AEM" TargetMode="External"/><Relationship Id="rId71" Type="http://schemas.openxmlformats.org/officeDocument/2006/relationships/hyperlink" Target="consultantplus://offline/ref=D843862FF70E857DCD059AC03793AAE7789A2B2D787B781FCB70B5C724D9820EF17B98819C9956D54650F5129Bh5ABM" TargetMode="External"/><Relationship Id="rId72" Type="http://schemas.openxmlformats.org/officeDocument/2006/relationships/hyperlink" Target="consultantplus://offline/ref=D843862FF70E857DCD059AC03793AAE7789A2B2D787B781FCB70B5C724D9820EF17B98819C9956D54650F5129Bh5A8M" TargetMode="External"/><Relationship Id="rId73" Type="http://schemas.openxmlformats.org/officeDocument/2006/relationships/hyperlink" Target="consultantplus://offline/ref=D843862FF70E857DCD059AC03793AAE7789A2B2D787B7A1EC970BEC724D9820EF17B98819C9956D54650F51591h5A9M" TargetMode="External"/><Relationship Id="rId74" Type="http://schemas.openxmlformats.org/officeDocument/2006/relationships/hyperlink" Target="consultantplus://offline/ref=D843862FF70E857DCD059AC03793AAE7789A2B2D787B781FCB70B5C724D9820EF17B98819C9956D54650F5129Bh5A7M" TargetMode="External"/><Relationship Id="rId75" Type="http://schemas.openxmlformats.org/officeDocument/2006/relationships/hyperlink" Target="consultantplus://offline/ref=D843862FF70E857DCD059AC03793AAE7789A2B2D787B7F1BC977B5C724D9820EF17B98819C9956D54650F51297h5AFM" TargetMode="External"/><Relationship Id="rId76" Type="http://schemas.openxmlformats.org/officeDocument/2006/relationships/hyperlink" Target="consultantplus://offline/ref=D843862FF70E857DCD059AC03793AAE7789A2B2D787B781FCB70B5C724D9820EF17B98819C9956D54650F5129Ah5ACM" TargetMode="External"/><Relationship Id="rId77" Type="http://schemas.openxmlformats.org/officeDocument/2006/relationships/hyperlink" Target="consultantplus://offline/ref=D843862FF70E857DCD059AC03793AAE7789A2B2D7878791ACF75B69A2ED1DB02F3h7ACM" TargetMode="External"/><Relationship Id="rId78" Type="http://schemas.openxmlformats.org/officeDocument/2006/relationships/hyperlink" Target="consultantplus://offline/ref=D843862FF70E857DCD059AC03793AAE7789A2B2D787B781FCB70B5C724D9820EF17B98819C9956D54650F5129Ah5ABM" TargetMode="External"/><Relationship Id="rId79" Type="http://schemas.openxmlformats.org/officeDocument/2006/relationships/hyperlink" Target="consultantplus://offline/ref=D843862FF70E857DCD059AC03793AAE7789A2B2D787B781FCB70B5C724D9820EF17B98819C9956D54650F5129Ah5A7M" TargetMode="External"/><Relationship Id="rId80" Type="http://schemas.openxmlformats.org/officeDocument/2006/relationships/hyperlink" Target="consultantplus://offline/ref=D843862FF70E857DCD059AC03793AAE7789A2B2D787B7F1BC977B5C724D9820EF17B98819C9956D54650F51297h5ABM" TargetMode="External"/><Relationship Id="rId81" Type="http://schemas.openxmlformats.org/officeDocument/2006/relationships/hyperlink" Target="consultantplus://offline/ref=D843862FF70E857DCD059AC03793AAE7789A2B2D787B7F1BC977B5C724D9820EF17B98819C9956D54650F51297h5A9M" TargetMode="External"/><Relationship Id="rId82" Type="http://schemas.openxmlformats.org/officeDocument/2006/relationships/hyperlink" Target="consultantplus://offline/ref=D843862FF70E857DCD059AC03793AAE7789A2B2D787B7B1BCB71B5C724D9820EF17B98819C9956D54650F51293h5A6M" TargetMode="External"/><Relationship Id="rId83" Type="http://schemas.openxmlformats.org/officeDocument/2006/relationships/hyperlink" Target="consultantplus://offline/ref=D843862FF70E857DCD059AC03793AAE7789A2B2D787B7B1BCB71B5C724D9820EF17B98819C9956D54650F51292h5ACM" TargetMode="External"/><Relationship Id="rId84" Type="http://schemas.openxmlformats.org/officeDocument/2006/relationships/hyperlink" Target="consultantplus://offline/ref=D843862FF70E857DCD059AC03793AAE7789A2B2D787B7B1BCB71B5C724D9820EF17B98819C9956D54650F51294h5AEM" TargetMode="External"/><Relationship Id="rId85" Type="http://schemas.openxmlformats.org/officeDocument/2006/relationships/hyperlink" Target="consultantplus://offline/ref=D843862FF70E857DCD059AC03793AAE7789A2B2D787B7B1BCB71B5C724D9820EF17B98819C9956D54650F51294h5AFM" TargetMode="External"/><Relationship Id="rId86" Type="http://schemas.openxmlformats.org/officeDocument/2006/relationships/hyperlink" Target="consultantplus://offline/ref=D843862FF70E857DCD059AC03793AAE7789A2B2D787B7918C974B5C724D9820EF17B98819C9956D54650F51293h5ABM" TargetMode="External"/><Relationship Id="rId87" Type="http://schemas.openxmlformats.org/officeDocument/2006/relationships/hyperlink" Target="consultantplus://offline/ref=D843862FF70E857DCD059AC03793AAE7789A2B2D78737B1CCE7EB69A2ED1DB02F3h7ACM" TargetMode="External"/><Relationship Id="rId88" Type="http://schemas.openxmlformats.org/officeDocument/2006/relationships/hyperlink" Target="consultantplus://offline/ref=D843862FF70E857DCD059AC03793AAE7789A2B2D787B7A18CD75B4C724D9820EF17B98819C9956D54650F51294h5ACM" TargetMode="External"/><Relationship Id="rId89" Type="http://schemas.openxmlformats.org/officeDocument/2006/relationships/hyperlink" Target="consultantplus://offline/ref=D843862FF70E857DCD059AC03793AAE7789A2B2D787B7A11CE71BDC724D9820EF17B98819C9956D54650F51397h5A8M" TargetMode="External"/><Relationship Id="rId90" Type="http://schemas.openxmlformats.org/officeDocument/2006/relationships/hyperlink" Target="consultantplus://offline/ref=D843862FF70E857DCD059AC03793AAE7789A2B2D787B7E19CD71B8C724D9820EF17B98819C9956D54650F51294h5A7M" TargetMode="External"/><Relationship Id="rId91" Type="http://schemas.openxmlformats.org/officeDocument/2006/relationships/hyperlink" Target="consultantplus://offline/ref=D843862FF70E857DCD059AC03793AAE7789A2B2D787B7E19CD71B8C724D9820EF17B98819C9956D54650F51097h5ADM" TargetMode="External"/><Relationship Id="rId92" Type="http://schemas.openxmlformats.org/officeDocument/2006/relationships/hyperlink" Target="consultantplus://offline/ref=D843862FF70E857DCD059AC03793AAE7789A2B2D787B7A1FC875BFC724D9820EF17Bh9A8M" TargetMode="External"/><Relationship Id="rId93" Type="http://schemas.openxmlformats.org/officeDocument/2006/relationships/hyperlink" Target="consultantplus://offline/ref=D843862FF70E857DCD059AC03793AAE7789A2B2D787B7A1EC970BEC724D9820EF17Bh9A8M" TargetMode="External"/><Relationship Id="rId94" Type="http://schemas.openxmlformats.org/officeDocument/2006/relationships/hyperlink" Target="consultantplus://offline/ref=D843862FF70E857DCD059AC03793AAE7789A2B2D787B781FCB70B5C724D9820EF17B98819C9956D54650F51393h5ADM" TargetMode="External"/><Relationship Id="rId95" Type="http://schemas.openxmlformats.org/officeDocument/2006/relationships/hyperlink" Target="consultantplus://offline/ref=D843862FF70E857DCD059AC03793AAE7789A2B2D787B7F11C273BAC724D9820EF17B98819C9956D54650F51292h5ADM" TargetMode="External"/><Relationship Id="rId96" Type="http://schemas.openxmlformats.org/officeDocument/2006/relationships/hyperlink" Target="consultantplus://offline/ref=D843862FF70E857DCD059AC03793AAE7789A2B2D787B781FCB70B5C724D9820EF17B98819C9956D54650F51393h5AAM" TargetMode="External"/><Relationship Id="rId97" Type="http://schemas.openxmlformats.org/officeDocument/2006/relationships/hyperlink" Target="consultantplus://offline/ref=D843862FF70E857DCD059AC03793AAE7789A2B2D787B7F1BC977B5C724D9820EF17B98819C9956D54650F51297h5A7M" TargetMode="External"/><Relationship Id="rId98" Type="http://schemas.openxmlformats.org/officeDocument/2006/relationships/hyperlink" Target="consultantplus://offline/ref=D843862FF70E857DCD059AC03793AAE7789A2B2D787B7F1ACE76BBC724D9820EF17B98819C9956D54657F31B90h5ACM" TargetMode="External"/><Relationship Id="rId99" Type="http://schemas.openxmlformats.org/officeDocument/2006/relationships/hyperlink" Target="consultantplus://offline/ref=D843862FF70E857DCD059AC03793AAE7789A2B2D787B781CC872B4C724D9820EF17B98819C9956D54651F21B9Bh5ACM" TargetMode="External"/><Relationship Id="rId100" Type="http://schemas.openxmlformats.org/officeDocument/2006/relationships/hyperlink" Target="consultantplus://offline/ref=D843862FF70E857DCD059AC03793AAE7789A2B2D787B781CC872B4C724D9820EF17B98819C9956D54651F21B9Ah5ACM" TargetMode="External"/><Relationship Id="rId101" Type="http://schemas.openxmlformats.org/officeDocument/2006/relationships/hyperlink" Target="consultantplus://offline/ref=D843862FF70E857DCD059AC03793AAE7789A2B2D787B781CC872B4C724D9820EF17B98819C9956D54652F01290h5A7M" TargetMode="External"/><Relationship Id="rId102" Type="http://schemas.openxmlformats.org/officeDocument/2006/relationships/hyperlink" Target="consultantplus://offline/ref=D843862FF70E857DCD059AC03793AAE7789A2B2D787B781CC872B4C724D9820EF17B98819C9956D54656F31B96h5A6M" TargetMode="External"/><Relationship Id="rId103" Type="http://schemas.openxmlformats.org/officeDocument/2006/relationships/hyperlink" Target="consultantplus://offline/ref=D843862FF70E857DCD059AC03793AAE7789A2B2D787B781CC872B4C724D9820EF17B98819C9956D54656F31B95h5ADM" TargetMode="External"/><Relationship Id="rId104" Type="http://schemas.openxmlformats.org/officeDocument/2006/relationships/hyperlink" Target="consultantplus://offline/ref=D843862FF70E857DCD059AC03793AAE7789A2B2D787B781CC872B4C724D9820EF17B98819C9956D54652F01294h5A8M" TargetMode="External"/><Relationship Id="rId105" Type="http://schemas.openxmlformats.org/officeDocument/2006/relationships/hyperlink" Target="consultantplus://offline/ref=D843862FF70E857DCD059AC03793AAE7789A2B2D787B781CC872B4C724D9820EF17B98819C9956D54652F01094h5ACM" TargetMode="External"/><Relationship Id="rId106" Type="http://schemas.openxmlformats.org/officeDocument/2006/relationships/hyperlink" Target="consultantplus://offline/ref=D843862FF70E857DCD059AC03793AAE7789A2B2D787B781CC872B4C724D9820EF17B98819C9956D54652F0109Bh5A8M" TargetMode="External"/><Relationship Id="rId107" Type="http://schemas.openxmlformats.org/officeDocument/2006/relationships/hyperlink" Target="consultantplus://offline/ref=D843862FF70E857DCD059AC03793AAE7789A2B2D787B781CC872B4C724D9820EF17B98819C9956D54652F01191h5ACM" TargetMode="External"/><Relationship Id="rId108" Type="http://schemas.openxmlformats.org/officeDocument/2006/relationships/hyperlink" Target="consultantplus://offline/ref=D843862FF70E857DCD059AC03793AAE7789A2B2D787B781CC872B4C724D9820EF17B98819C9956D54652F01196h5AAM" TargetMode="External"/><Relationship Id="rId109" Type="http://schemas.openxmlformats.org/officeDocument/2006/relationships/hyperlink" Target="consultantplus://offline/ref=D843862FF70E857DCD059AC03793AAE7789A2B2D787B781CC872B4C724D9820EF17B98819C9956D54652F0159Ah5ADM" TargetMode="External"/><Relationship Id="rId110" Type="http://schemas.openxmlformats.org/officeDocument/2006/relationships/hyperlink" Target="consultantplus://offline/ref=D843862FF70E857DCD059AC03793AAE7789A2B2D787B781CC872B4C724D9820EF17B98819C9956D54652F01A90h5ACM" TargetMode="External"/><Relationship Id="rId111" Type="http://schemas.openxmlformats.org/officeDocument/2006/relationships/hyperlink" Target="consultantplus://offline/ref=D843862FF70E857DCD059AC03793AAE7789A2B2D787B781CC872B4C724D9820EF17B98819C9956D54652F01A90h5AAM" TargetMode="External"/><Relationship Id="rId112" Type="http://schemas.openxmlformats.org/officeDocument/2006/relationships/hyperlink" Target="consultantplus://offline/ref=D843862FF70E857DCD059AC03793AAE7789A2B2D787B781CC872B4C724D9820EF17B98819C9956D54656F71B92h5AAM" TargetMode="External"/><Relationship Id="rId113" Type="http://schemas.openxmlformats.org/officeDocument/2006/relationships/hyperlink" Target="consultantplus://offline/ref=D843862FF70E857DCD059AC03793AAE7789A2B2D787B781CC872B4C724D9820EF17B98819C9956D54656F71B91h5ACM" TargetMode="External"/><Relationship Id="rId114" Type="http://schemas.openxmlformats.org/officeDocument/2006/relationships/hyperlink" Target="consultantplus://offline/ref=D843862FF70E857DCD059AC03793AAE7789A2B2D787B781CC872B4C724D9820EF17B98819C9956D54656F71B91h5A8M" TargetMode="External"/><Relationship Id="rId115" Type="http://schemas.openxmlformats.org/officeDocument/2006/relationships/hyperlink" Target="consultantplus://offline/ref=D843862FF70E857DCD059AC03793AAE7789A2B2D787B781CC872B4C724D9820EF17B98819C9956D54652F01B91h5A8M" TargetMode="External"/><Relationship Id="rId116" Type="http://schemas.openxmlformats.org/officeDocument/2006/relationships/hyperlink" Target="consultantplus://offline/ref=D843862FF70E857DCD059AC03793AAE7789A2B2D787B7F18CA75B8C724D9820EF17B98819C9956D54652FC1791h5AFM" TargetMode="External"/><Relationship Id="rId117" Type="http://schemas.openxmlformats.org/officeDocument/2006/relationships/hyperlink" Target="consultantplus://offline/ref=D843862FF70E857DCD059AC03793AAE7789A2B2D787B7F18CA75B8C724D9820EF17B98819C9956D54652FC1791h5A7M" TargetMode="External"/><Relationship Id="rId118" Type="http://schemas.openxmlformats.org/officeDocument/2006/relationships/hyperlink" Target="consultantplus://offline/ref=D843862FF70E857DCD059AC03793AAE7789A2B2D787B7F1BC977B5C724D9820EF17B98819C9956D54650F51296h5AFM" TargetMode="External"/><Relationship Id="rId119" Type="http://schemas.openxmlformats.org/officeDocument/2006/relationships/hyperlink" Target="consultantplus://offline/ref=D843862FF70E857DCD059AC03793AAE7789A2B2D787B781CC872B4C724D9820EF17B98819C9956D54652FC149Bh5A8M" TargetMode="External"/><Relationship Id="rId120" Type="http://schemas.openxmlformats.org/officeDocument/2006/relationships/hyperlink" Target="consultantplus://offline/ref=D843862FF70E857DCD059AC03793AAE7789A2B2D787B781CC872B4C724D9820EF17B98819C9956D54656F61493h5AAM" TargetMode="External"/><Relationship Id="rId121" Type="http://schemas.openxmlformats.org/officeDocument/2006/relationships/hyperlink" Target="consultantplus://offline/ref=D843862FF70E857DCD059AC03793AAE7789A2B2D787B781CC872B4C724D9820EF17B98819C9956D54653F21A91h5ABM" TargetMode="External"/><Relationship Id="rId122" Type="http://schemas.openxmlformats.org/officeDocument/2006/relationships/hyperlink" Target="consultantplus://offline/ref=D843862FF70E857DCD059AC03793AAE7789A2B2D787B781CC872B4C724D9820EF17B98819C9956D54656FD179Ah5ABM" TargetMode="External"/><Relationship Id="rId123" Type="http://schemas.openxmlformats.org/officeDocument/2006/relationships/hyperlink" Target="consultantplus://offline/ref=D843862FF70E857DCD059AC03793AAE7789A2B2D787B781CC872B4C724D9820EF17B98819C9956D54653F21B93h5ACM" TargetMode="External"/><Relationship Id="rId124" Type="http://schemas.openxmlformats.org/officeDocument/2006/relationships/hyperlink" Target="consultantplus://offline/ref=D843862FF70E857DCD059AC03793AAE7789A2B2D787B781CC872B4C724D9820EF17B98819C9956D54653F21B93h5AAM" TargetMode="External"/><Relationship Id="rId125" Type="http://schemas.openxmlformats.org/officeDocument/2006/relationships/hyperlink" Target="consultantplus://offline/ref=D843862FF70E857DCD059AC03793AAE7789A2B2D787B781CC872B4C724D9820EF17B98819C9956D54654F71293h5A6M" TargetMode="External"/><Relationship Id="rId126" Type="http://schemas.openxmlformats.org/officeDocument/2006/relationships/hyperlink" Target="consultantplus://offline/ref=D843862FF70E857DCD059AC03793AAE7789A2B2D787B781CC872B4C724D9820EF17B98819C9956D54654F01A92h5A9M" TargetMode="External"/><Relationship Id="rId127" Type="http://schemas.openxmlformats.org/officeDocument/2006/relationships/hyperlink" Target="consultantplus://offline/ref=D843862FF70E857DCD059AC03793AAE7789A2B2D787B781CC872B4C724D9820EF17B98819C9956D54654F01B97h5A6M" TargetMode="External"/><Relationship Id="rId128" Type="http://schemas.openxmlformats.org/officeDocument/2006/relationships/hyperlink" Target="consultantplus://offline/ref=D843862FF70E857DCD059AC03793AAE7789A2B2D787B781CC872B4C724D9820EF17B98819C9956D54654F31692h5ADM" TargetMode="External"/><Relationship Id="rId129" Type="http://schemas.openxmlformats.org/officeDocument/2006/relationships/hyperlink" Target="consultantplus://offline/ref=D843862FF70E857DCD059AC03793AAE7789A2B2D787B781CC872B4C724D9820EF17B98819C9956D54654F21495h5A8M" TargetMode="External"/><Relationship Id="rId130" Type="http://schemas.openxmlformats.org/officeDocument/2006/relationships/hyperlink" Target="consultantplus://offline/ref=D843862FF70E857DCD059AC03793AAE7789A2B2D787B781CC872B4C724D9820EF17B98819C9956D54654F2149Ah5A7M" TargetMode="External"/><Relationship Id="rId131" Type="http://schemas.openxmlformats.org/officeDocument/2006/relationships/hyperlink" Target="consultantplus://offline/ref=D843862FF70E857DCD059AC03793AAE7789A2B2D787B781CC872B4C724D9820EF17B98819C9956D54656F1179Bh5ADM" TargetMode="External"/><Relationship Id="rId132" Type="http://schemas.openxmlformats.org/officeDocument/2006/relationships/hyperlink" Target="consultantplus://offline/ref=D843862FF70E857DCD059AC03793AAE7789A2B2D787B781CC872B4C724D9820EF17B98819C9956D54654F21592h5A7M" TargetMode="External"/><Relationship Id="rId133" Type="http://schemas.openxmlformats.org/officeDocument/2006/relationships/hyperlink" Target="consultantplus://offline/ref=D843862FF70E857DCD059AC03793AAE7789A2B2D787B781CC872B4C724D9820EF17B98819C9956D54656F1179Ah5A6M" TargetMode="External"/><Relationship Id="rId134" Type="http://schemas.openxmlformats.org/officeDocument/2006/relationships/hyperlink" Target="consultantplus://offline/ref=D843862FF70E857DCD059AC03793AAE7789A2B2D787B781CC872B4C724D9820EF17B98819C9956D54654F21597h5AFM" TargetMode="External"/><Relationship Id="rId135" Type="http://schemas.openxmlformats.org/officeDocument/2006/relationships/hyperlink" Target="consultantplus://offline/ref=D843862FF70E857DCD059AC03793AAE7789A2B2D787B781CC872B4C724D9820EF17B98819C9956D54654FD1291h5AAM" TargetMode="External"/><Relationship Id="rId136" Type="http://schemas.openxmlformats.org/officeDocument/2006/relationships/hyperlink" Target="consultantplus://offline/ref=D843862FF70E857DCD059AC03793AAE7789A2B2D787B781CC872B4C724D9820EF17B98819C9956D54654FD1296h5AAM" TargetMode="External"/><Relationship Id="rId137" Type="http://schemas.openxmlformats.org/officeDocument/2006/relationships/hyperlink" Target="consultantplus://offline/ref=D843862FF70E857DCD059AC03793AAE7789A2B2D787B781CC872B4C724D9820EF17B98819C9956D54654FD1294h5A9M" TargetMode="External"/><Relationship Id="rId138" Type="http://schemas.openxmlformats.org/officeDocument/2006/relationships/hyperlink" Target="consultantplus://offline/ref=D843862FF70E857DCD059AC03793AAE7789A2B2D787B781CC872B4C724D9820EF17B98819C9956D54654FD129Bh5A8M" TargetMode="External"/><Relationship Id="rId139" Type="http://schemas.openxmlformats.org/officeDocument/2006/relationships/hyperlink" Target="consultantplus://offline/ref=D843862FF70E857DCD059AC03793AAE7789A2B2D787B781CC872B4C724D9820EF17B98819C9956D54654FD1397h5A8M" TargetMode="External"/><Relationship Id="rId140" Type="http://schemas.openxmlformats.org/officeDocument/2006/relationships/hyperlink" Target="consultantplus://offline/ref=D843862FF70E857DCD059AC03793AAE7789A2B2D787B781CC872B4C724D9820EF17B98819C9956D54654FC129Ah5ABM" TargetMode="External"/><Relationship Id="rId141" Type="http://schemas.openxmlformats.org/officeDocument/2006/relationships/hyperlink" Target="consultantplus://offline/ref=D843862FF70E857DCD059AC03793AAE7789A2B2D787B781CC872B4C724D9820EF17B98819C9956D54654FC1091h5ACM" TargetMode="External"/><Relationship Id="rId142" Type="http://schemas.openxmlformats.org/officeDocument/2006/relationships/hyperlink" Target="consultantplus://offline/ref=D843862FF70E857DCD059AC03793AAE7789A2B2D787B781CC872B4C724D9820EF17B98819C9956D54654FC1095h5AFM" TargetMode="External"/><Relationship Id="rId143" Type="http://schemas.openxmlformats.org/officeDocument/2006/relationships/hyperlink" Target="consultantplus://offline/ref=D843862FF70E857DCD059AC03793AAE7789A2B2D787B781CC872B4C724D9820EF17B98819C9956D54655F51B9Bh5A9M" TargetMode="External"/><Relationship Id="rId144" Type="http://schemas.openxmlformats.org/officeDocument/2006/relationships/hyperlink" Target="consultantplus://offline/ref=D843862FF70E857DCD059AC03793AAE7789A2B2D787B781CC872B4C724D9820EF17B98819C9956D54655F41291h5A9M" TargetMode="External"/><Relationship Id="rId145" Type="http://schemas.openxmlformats.org/officeDocument/2006/relationships/hyperlink" Target="consultantplus://offline/ref=D843862FF70E857DCD059AC03793AAE7789A2B2D787B781CC872B4C724D9820EF17B98819C9956D54655F4129Ah5A9M" TargetMode="External"/><Relationship Id="rId146" Type="http://schemas.openxmlformats.org/officeDocument/2006/relationships/hyperlink" Target="consultantplus://offline/ref=D843862FF70E857DCD059AC03793AAE7789A2B2D787B781CC872B4C724D9820EF17B98819C9956D54655F41392h5A9M" TargetMode="External"/><Relationship Id="rId147" Type="http://schemas.openxmlformats.org/officeDocument/2006/relationships/hyperlink" Target="consultantplus://offline/ref=D843862FF70E857DCD059AC03793AAE7789A2B2D787B781CC872B4C724D9820EF17B98819C9956D54655F41391h5AAM" TargetMode="External"/><Relationship Id="rId148" Type="http://schemas.openxmlformats.org/officeDocument/2006/relationships/hyperlink" Target="consultantplus://offline/ref=D843862FF70E857DCD059AC03793AAE7789A2B2D787B781CC872B4C724D9820EF17B98819C9956D54655F41390h5ABM" TargetMode="External"/><Relationship Id="rId149" Type="http://schemas.openxmlformats.org/officeDocument/2006/relationships/hyperlink" Target="consultantplus://offline/ref=D843862FF70E857DCD059AC03793AAE7789A2B2D787B781CC872B4C724D9820EF17B98819C9956D54655F4129Ah5A9M" TargetMode="External"/><Relationship Id="rId150" Type="http://schemas.openxmlformats.org/officeDocument/2006/relationships/hyperlink" Target="consultantplus://offline/ref=D843862FF70E857DCD059AC03793AAE7789A2B2D787B781CC872B4C724D9820EF17B98819C9956D54655F41390h5A9M" TargetMode="External"/><Relationship Id="rId151" Type="http://schemas.openxmlformats.org/officeDocument/2006/relationships/hyperlink" Target="consultantplus://offline/ref=D843862FF70E857DCD059AC03793AAE7789A2B2D787B781CC872B4C724D9820EF17B98819C9956D54655F41397h5A7M" TargetMode="External"/><Relationship Id="rId152" Type="http://schemas.openxmlformats.org/officeDocument/2006/relationships/hyperlink" Target="consultantplus://offline/ref=D843862FF70E857DCD059AC03793AAE7789A2B2D787B7F18CA75B8C724D9820EF17B98819C9956D54655F41695h5A8M" TargetMode="External"/><Relationship Id="rId153" Type="http://schemas.openxmlformats.org/officeDocument/2006/relationships/hyperlink" Target="consultantplus://offline/ref=D843862FF70E857DCD059AC03793AAE7789A2B2D787B7F1BC977B5C724D9820EF17B98819C9956D54650F51295h5AFM" TargetMode="External"/><Relationship Id="rId154" Type="http://schemas.openxmlformats.org/officeDocument/2006/relationships/hyperlink" Target="consultantplus://offline/ref=D843862FF70E857DCD059AC03793AAE7789A2B2D787B7F18CA75B8C724D9820EF17B98819C9956D54655F41694h5A9M" TargetMode="External"/><Relationship Id="rId155" Type="http://schemas.openxmlformats.org/officeDocument/2006/relationships/hyperlink" Target="consultantplus://offline/ref=D843862FF70E857DCD059AC03793AAE7789A2B2D787B7F18CA75B8C724D9820EF17B98819C9956D54655F41694h5A7M" TargetMode="External"/><Relationship Id="rId156" Type="http://schemas.openxmlformats.org/officeDocument/2006/relationships/hyperlink" Target="consultantplus://offline/ref=D843862FF70E857DCD059AC03793AAE7789A2B2D787B7F1BC977B5C724D9820EF17B98819C9956D54650F51295h5ADM" TargetMode="External"/><Relationship Id="rId157" Type="http://schemas.openxmlformats.org/officeDocument/2006/relationships/hyperlink" Target="consultantplus://offline/ref=D843862FF70E857DCD059AC03793AAE7789A2B2D787B7F18CA75B8C724D9820EF17B98819C9956D54655F4169Ah5ABM" TargetMode="External"/><Relationship Id="rId158" Type="http://schemas.openxmlformats.org/officeDocument/2006/relationships/hyperlink" Target="consultantplus://offline/ref=D843862FF70E857DCD059AC03793AAE7789A2B2D787B7F18CA75B8C724D9820EF17B98819C9956D54655F41793h5ACM" TargetMode="External"/><Relationship Id="rId159" Type="http://schemas.openxmlformats.org/officeDocument/2006/relationships/hyperlink" Target="consultantplus://offline/ref=D843862FF70E857DCD059AC03793AAE7789A2B2D787B7F18CA75B8C724D9820EF17B98819C9956D54655F41790h5ADM" TargetMode="External"/><Relationship Id="rId160" Type="http://schemas.openxmlformats.org/officeDocument/2006/relationships/hyperlink" Target="consultantplus://offline/ref=D843862FF70E857DCD059AC03793AAE7789A2B2D787B7F18CA75B8C724D9820EF17B98819C9956D54655F41790h5A9M" TargetMode="External"/><Relationship Id="rId161" Type="http://schemas.openxmlformats.org/officeDocument/2006/relationships/hyperlink" Target="consultantplus://offline/ref=D843862FF70E857DCD059AC03793AAE7789A2B2D787B7F1BC977B5C724D9820EF17B98819C9956D54650F51295h5ABM" TargetMode="External"/><Relationship Id="rId162" Type="http://schemas.openxmlformats.org/officeDocument/2006/relationships/hyperlink" Target="consultantplus://offline/ref=D843862FF70E857DCD059AC03793AAE7789A2B2D787B7F18CA75B8C724D9820EF17B98819C9956D54655F41793h5AAM" TargetMode="External"/><Relationship Id="rId163" Type="http://schemas.openxmlformats.org/officeDocument/2006/relationships/hyperlink" Target="consultantplus://offline/ref=D843862FF70E857DCD059AC03793AAE7789A2B2D787B7F18CA75B8C724D9820EF17B98819C9956D54655F41791h5AEM" TargetMode="External"/><Relationship Id="rId164" Type="http://schemas.openxmlformats.org/officeDocument/2006/relationships/hyperlink" Target="consultantplus://offline/ref=D843862FF70E857DCD059AC03793AAE7789A2B2D787B7F18CA75B8C724D9820EF17B98819C9956D54655F41791h5A6M" TargetMode="External"/><Relationship Id="rId165" Type="http://schemas.openxmlformats.org/officeDocument/2006/relationships/hyperlink" Target="consultantplus://offline/ref=D843862FF70E857DCD059AC03793AAE7789A2B2D787B7F1BC977B5C724D9820EF17B98819C9956D54650F51295h5A9M" TargetMode="External"/><Relationship Id="rId166" Type="http://schemas.openxmlformats.org/officeDocument/2006/relationships/hyperlink" Target="consultantplus://offline/ref=D843862FF70E857DCD059AC03793AAE7789A2B2D787B7F18CA75B8C724D9820EF17B98819C9956D54655F41792h5AEM" TargetMode="External"/><Relationship Id="rId167" Type="http://schemas.openxmlformats.org/officeDocument/2006/relationships/hyperlink" Target="consultantplus://offline/ref=D843862FF70E857DCD059AC03793AAE7789A2B2D787B7F1BC977B5C724D9820EF17B98819C9956D54650F51295h5A7M" TargetMode="External"/><Relationship Id="rId168" Type="http://schemas.openxmlformats.org/officeDocument/2006/relationships/hyperlink" Target="consultantplus://offline/ref=D843862FF70E857DCD059AC03793AAE7789A2B2D787B781CC872B4C724D9820EF17B98819C9956D54656FC1394h5AFM" TargetMode="External"/><Relationship Id="rId169" Type="http://schemas.openxmlformats.org/officeDocument/2006/relationships/hyperlink" Target="consultantplus://offline/ref=D843862FF70E857DCD059AC03793AAE7789A2B2D787B781CC872B4C724D9820EF17B98819C9956D54656FC1394h5ADM" TargetMode="External"/><Relationship Id="rId170" Type="http://schemas.openxmlformats.org/officeDocument/2006/relationships/hyperlink" Target="consultantplus://offline/ref=D843862FF70E857DCD059AC03793AAE7789A2B2D787B781CC872B4C724D9820EF17B98819C9956D54655F41497h5AFM" TargetMode="External"/><Relationship Id="rId171" Type="http://schemas.openxmlformats.org/officeDocument/2006/relationships/hyperlink" Target="consultantplus://offline/ref=D843862FF70E857DCD059AC03793AAE7789A2B2D787B781CC872B4C724D9820EF17B98819C9956D54655F41597h5A9M" TargetMode="External"/><Relationship Id="rId172" Type="http://schemas.openxmlformats.org/officeDocument/2006/relationships/hyperlink" Target="consultantplus://offline/ref=D843862FF70E857DCD059AC03793AAE7789A2B2D787B781CC872B4C724D9820EF17B98819C9956D54655F41596h5AEM" TargetMode="External"/><Relationship Id="rId173" Type="http://schemas.openxmlformats.org/officeDocument/2006/relationships/hyperlink" Target="consultantplus://offline/ref=D843862FF70E857DCD059AC03793AAE7789A2B2D787B781CC872B4C724D9820EF17B98819C9956D54655F41A9Ah5A6M" TargetMode="External"/><Relationship Id="rId174" Type="http://schemas.openxmlformats.org/officeDocument/2006/relationships/hyperlink" Target="consultantplus://offline/ref=D843862FF70E857DCD059AC03793AAE7789A2B2D787B781CC872B4C724D9820EF17B98819C9956D54655F71193h5A6M" TargetMode="External"/><Relationship Id="rId175" Type="http://schemas.openxmlformats.org/officeDocument/2006/relationships/hyperlink" Target="consultantplus://offline/ref=D843862FF70E857DCD059AC03793AAE7789A2B2D787B781CC872B4C724D9820EF17B98819C9956D54655F71194h5ABM" TargetMode="External"/><Relationship Id="rId176" Type="http://schemas.openxmlformats.org/officeDocument/2006/relationships/hyperlink" Target="consultantplus://offline/ref=D843862FF70E857DCD059AC03793AAE7789A2B2D787B781CC872B4C724D9820EF17B98819C9956D54655F11097h5A9M" TargetMode="External"/><Relationship Id="rId177" Type="http://schemas.openxmlformats.org/officeDocument/2006/relationships/hyperlink" Target="consultantplus://offline/ref=D843862FF70E857DCD059AC03793AAE7789A2B2D787B781CC872B4C724D9820EF17B98819C9956D54655F01193h5ABM" TargetMode="External"/><Relationship Id="rId178" Type="http://schemas.openxmlformats.org/officeDocument/2006/relationships/hyperlink" Target="consultantplus://offline/ref=D843862FF70E857DCD059AC03793AAE7789A2B2D787B781CC872B4C724D9820EF17B98819C9956D54655F71791h5AEM" TargetMode="External"/><Relationship Id="rId179" Type="http://schemas.openxmlformats.org/officeDocument/2006/relationships/hyperlink" Target="consultantplus://offline/ref=D843862FF70E857DCD059AC03793AAE7789A2B2D787B781CC872B4C724D9820EF17B98819C9956D54655F61192h5AAM" TargetMode="External"/><Relationship Id="rId180" Type="http://schemas.openxmlformats.org/officeDocument/2006/relationships/hyperlink" Target="consultantplus://offline/ref=D843862FF70E857DCD059AC03793AAE7789A2B2D787B781CC872B4C724D9820EF17B98819C9956D54656FC1096h5A7M" TargetMode="External"/><Relationship Id="rId181" Type="http://schemas.openxmlformats.org/officeDocument/2006/relationships/hyperlink" Target="consultantplus://offline/ref=D843862FF70E857DCD059AC03793AAE7789A2B2D787B781CC872B4C724D9820EF17B98819C9956D54655F2109Bh5ABM" TargetMode="External"/><Relationship Id="rId182" Type="http://schemas.openxmlformats.org/officeDocument/2006/relationships/hyperlink" Target="consultantplus://offline/ref=D843862FF70E857DCD059AC03793AAE7789A2B2D787B781CC872B4C724D9820EF17B98819C9956D54655F21190h5AFM" TargetMode="External"/><Relationship Id="rId183" Type="http://schemas.openxmlformats.org/officeDocument/2006/relationships/hyperlink" Target="consultantplus://offline/ref=D843862FF70E857DCD059AC03793AAE7789A2B2D787B781CC872B4C724D9820EF17B98819C9956D54655F21B9Ah5ABM" TargetMode="External"/><Relationship Id="rId184" Type="http://schemas.openxmlformats.org/officeDocument/2006/relationships/hyperlink" Target="consultantplus://offline/ref=D843862FF70E857DCD059AC03793AAE7789A2B2D787B781CC872B4C724D9820EF17B98819C9956D54655FC1A96h5AAM" TargetMode="External"/><Relationship Id="rId185" Type="http://schemas.openxmlformats.org/officeDocument/2006/relationships/hyperlink" Target="consultantplus://offline/ref=D843862FF70E857DCD059AC03793AAE7789A2B2D787B781CC872B4C724D9820EF17B98819C9956D54655FC1A90h5AAM" TargetMode="External"/><Relationship Id="rId186" Type="http://schemas.openxmlformats.org/officeDocument/2006/relationships/hyperlink" Target="consultantplus://offline/ref=D843862FF70E857DCD059AC03793AAE7789A2B2D787B7F1ACE76BBC724D9820EF17B98819C9956D54657F31B90h5ACM" TargetMode="External"/><Relationship Id="rId187" Type="http://schemas.openxmlformats.org/officeDocument/2006/relationships/hyperlink" Target="consultantplus://offline/ref=D843862FF70E857DCD059AC03793AAE7789A2B2D787B7F1BC977B5C724D9820EF17B98819C9956D54650F51296h5AEM" TargetMode="External"/><Relationship Id="rId188" Type="http://schemas.openxmlformats.org/officeDocument/2006/relationships/hyperlink" Target="consultantplus://offline/ref=D843862FF70E857DCD059AC03793AAE7789A2B2D787B7F1ACE76BBC724D9820EF17B98819C9956D54657F31B90h5ACM" TargetMode="External"/><Relationship Id="rId189" Type="http://schemas.openxmlformats.org/officeDocument/2006/relationships/hyperlink" Target="consultantplus://offline/ref=D843862FF70E857DCD059AC03793AAE7789A2B2D787B7F1BC977B5C724D9820EF17B98819C9956D54650F51296h5AEM" TargetMode="External"/><Relationship Id="rId190" Type="http://schemas.openxmlformats.org/officeDocument/2006/relationships/hyperlink" Target="consultantplus://offline/ref=D843862FF70E857DCD059AC03793AAE7789A2B2D787B781FCB70B5C724D9820EF17B98819C9956D54650F51393h5ABM" TargetMode="External"/><Relationship Id="rId191" Type="http://schemas.openxmlformats.org/officeDocument/2006/relationships/hyperlink" Target="consultantplus://offline/ref=D843862FF70E857DCD059AC03793AAE7789A2B2D787B7F11C273BAC724D9820EF17B98819C9956D54650F51292h5AAM" TargetMode="External"/><Relationship Id="rId192" Type="http://schemas.openxmlformats.org/officeDocument/2006/relationships/hyperlink" Target="consultantplus://offline/ref=D843862FF70E857DCD059AC03793AAE7789A2B2D787B791BC37EB8C724D9820EF17B98819C9956D54658F01397h5A8M" TargetMode="External"/><Relationship Id="rId193" Type="http://schemas.openxmlformats.org/officeDocument/2006/relationships/hyperlink" Target="consultantplus://offline/ref=D843862FF70E857DCD059AC03793AAE7789A2B2D787B791BC37EB8C724D9820EF17B98819C9956D54658F01397h5A9M" TargetMode="External"/><Relationship Id="rId194" Type="http://schemas.openxmlformats.org/officeDocument/2006/relationships/hyperlink" Target="consultantplus://offline/ref=D843862FF70E857DCD059AC03793AAE7789A2B2D787B791BC37EB8C724D9820EF17B98819C9956D54652FC149Bh5A8M" TargetMode="Externa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0:00Z</dcterms:created>
  <dc:creator>Администратор</dc:creator>
  <dc:description/>
  <dc:language>en-US</dc:language>
  <cp:lastModifiedBy>Администратор</cp:lastModifiedBy>
  <dcterms:modified xsi:type="dcterms:W3CDTF">2017-04-03T12:01:00Z</dcterms:modified>
  <cp:revision>1</cp:revision>
  <dc:subject/>
  <dc:title/>
</cp:coreProperties>
</file>