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rPr>
          <w:szCs w:val="30"/>
        </w:rPr>
      </w:pPr>
      <w:r>
        <w:rPr>
          <w:szCs w:val="30"/>
        </w:rPr>
        <w:t xml:space="preserve">Обоснование необходимости принятия Указа Президента Республики Беларусь </w:t>
        <w:br/>
        <w:t>«</w:t>
      </w:r>
      <w:r>
        <w:rPr>
          <w:rFonts w:cs="Times New Roman CYR" w:ascii="Times New Roman CYR" w:hAnsi="Times New Roman CYR"/>
          <w:szCs w:val="30"/>
        </w:rPr>
        <w:t xml:space="preserve">О совершенствовании порядка обращения с отходами, </w:t>
      </w:r>
      <w:r>
        <w:rPr>
          <w:szCs w:val="30"/>
        </w:rPr>
        <w:t>образующимися после утраты потребительских свойств товаров и упаковк</w:t>
      </w:r>
      <w:r>
        <w:rPr/>
        <w:t>и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В целях обеспечения возможности для реализации мероприятий Национальной стратегии по обращению с твердыми коммунальными отходами и вторичными материальными ресурсами в Республике Беларусь на период до 2035 года, утвержденной постановлением Совета Министров Республики Беларусь от 28 июля 2017 г. № 567, и предложений Комитета государственного контроля по результатам мониторинга деятельности государственного учреждения «Оператор вторичных материальных ресурсов» (далее </w:t>
        <w:noBreakHyphen/>
        <w:t xml:space="preserve"> оператор) возникла необходимость внесения изменений и дополнений в Указ Президента Республики Беларусь от 11 июля 2012 г. № 313 «О некоторых вопросах обращения с отходами потребления» (далее – Указ № 313).</w:t>
      </w:r>
    </w:p>
    <w:p>
      <w:pPr>
        <w:pStyle w:val="Normal"/>
        <w:rPr/>
      </w:pPr>
      <w:r>
        <w:rPr>
          <w:szCs w:val="30"/>
        </w:rPr>
        <w:t>В связи с тем, что в Указ № 313 неоднократно вносились изменения и дополнения и внесение отдельных изменений и дополнений технически сложно для изложения и восприятия Министерством жилищно-коммунального хозяйства разработан проект Указа Президента Республики Беларусь «</w:t>
      </w:r>
      <w:r>
        <w:rPr>
          <w:rFonts w:cs="Times New Roman CYR" w:ascii="Times New Roman CYR" w:hAnsi="Times New Roman CYR"/>
          <w:szCs w:val="30"/>
        </w:rPr>
        <w:t xml:space="preserve">О совершенствовании порядка обращения с отходами, </w:t>
      </w:r>
      <w:r>
        <w:rPr>
          <w:szCs w:val="30"/>
        </w:rPr>
        <w:t>образующимися после утраты потребительских свойств товаров и упаковк</w:t>
      </w:r>
      <w:r>
        <w:rPr/>
        <w:t xml:space="preserve">и» (далее </w:t>
        <w:noBreakHyphen/>
        <w:t xml:space="preserve"> проект Указа), предусматривающий отмену Указа </w:t>
        <w:br/>
        <w:t>№ 313 и его изложение в новой редакции.</w:t>
      </w:r>
    </w:p>
    <w:p>
      <w:pPr>
        <w:pStyle w:val="Normal"/>
        <w:rPr/>
      </w:pPr>
      <w:r>
        <w:rPr/>
        <w:t>В целом проект Указа аналогичен по содержанию Указу № 313, за исключением следующих изменений и дополнений.</w:t>
      </w:r>
    </w:p>
    <w:p>
      <w:pPr>
        <w:pStyle w:val="Normal"/>
        <w:rPr/>
      </w:pPr>
      <w:r>
        <w:rPr>
          <w:szCs w:val="30"/>
        </w:rPr>
        <w:t xml:space="preserve">В части выполнения производителями и поставщиками обязанности по </w:t>
      </w:r>
      <w:r>
        <w:rPr/>
        <w:t>обеспечению сбора, обезвреживания или использования отходов, образующихся после утраты потребительских свойств товаров и упаковки, проект Указа предусматривает следующие изменения:</w:t>
      </w:r>
    </w:p>
    <w:p>
      <w:pPr>
        <w:pStyle w:val="Normal"/>
        <w:rPr/>
      </w:pPr>
      <w:r>
        <w:rPr/>
        <w:t>1) порядок и условия применения производителями и поставщиками собственной системы сбора, обезвреживания или использования отходов будут устанавливаться Советом Министров Республики Беларусь (ранее было установлено Указом № 313).</w:t>
      </w:r>
    </w:p>
    <w:p>
      <w:pPr>
        <w:pStyle w:val="Normal"/>
        <w:rPr/>
      </w:pPr>
      <w:r>
        <w:rPr/>
        <w:t>При подготовке постановления Совета Министров Республики Беларусь, устанавливающего порядок и условия применения собственной системы сбора, предполагается расширить возможности для производителей и поставщиков путем установления возможности для заключения договора на оказание услуг по сбору отходов со специализированной организацией (ранее Указом № 313 допускался только самостоятельный сбор отходов);</w:t>
      </w:r>
    </w:p>
    <w:p>
      <w:pPr>
        <w:pStyle w:val="Normal"/>
        <w:rPr/>
      </w:pPr>
      <w:r>
        <w:rPr/>
        <w:t>2) производителям и поставщикам бумажной и картонной упаковки предоставлена возможность применения собственной системы сбора отходов для выполнения обязанности (ранее Указ № 313 предусматривал только плату). Данное изменение может способствовать развитию системы сбора отходов бумаги и картона, востребованных отечественными перерабатывающими организациями;</w:t>
      </w:r>
    </w:p>
    <w:p>
      <w:pPr>
        <w:pStyle w:val="Normal"/>
        <w:rPr/>
      </w:pPr>
      <w:r>
        <w:rPr/>
        <w:t>3) исключена необходимость производителей и поставщиков регистрироваться в реестре производителей и поставщиков, так как данная регистрация дублируется в дальнейшем заключением договора и представления информации;</w:t>
      </w:r>
    </w:p>
    <w:p>
      <w:pPr>
        <w:pStyle w:val="Normal"/>
        <w:rPr/>
      </w:pPr>
      <w:r>
        <w:rPr/>
        <w:t>4) перенесены сроки представления информации о выполнении обязанности и внесения платы на более поздний срок по сравнению с налоговыми платежами (последнее число месяца, следующего за отчетным кварталом, вместо 22-го числа, предусмотренного Указом № 313). Такие изменения позволят сократить административную и финансовую нагрузку на субъекты хозяйствования;</w:t>
      </w:r>
    </w:p>
    <w:p>
      <w:pPr>
        <w:pStyle w:val="Normal"/>
        <w:rPr/>
      </w:pPr>
      <w:r>
        <w:rPr/>
        <w:t>5) уменьшен размер пени за несвоевременное внесение платы с 0,1 процента за каждый день просрочки до 1/360 ставки рефинансирования (0,029 процента);</w:t>
      </w:r>
    </w:p>
    <w:p>
      <w:pPr>
        <w:pStyle w:val="Normal"/>
        <w:rPr/>
      </w:pPr>
      <w:r>
        <w:rPr/>
        <w:t>6) упорядочен и расширен перечень льгот и случаев, исключающих возникновение обязанности:</w:t>
      </w:r>
    </w:p>
    <w:p>
      <w:pPr>
        <w:pStyle w:val="Normal"/>
        <w:rPr/>
      </w:pPr>
      <w:r>
        <w:rPr/>
        <w:t>дополнительно предусмотрены льготы (освобождение от обязанности) для индивидуальных предпринимателей, осуществляющих розничную торговлю, в части упаковки ввезенных товаров; для некоммерческих организаций; в отношении товаров медицинского назначения (кроме ртутных термометров);</w:t>
      </w:r>
    </w:p>
    <w:p>
      <w:pPr>
        <w:pStyle w:val="Normal"/>
        <w:rPr/>
      </w:pPr>
      <w:r>
        <w:rPr/>
        <w:t>упорядочено применение освобождения от обязанности в отношении товаров и упаковки, которые утрачивают потребительские свойства у производителей и поставщиков и образуются отходы производства. Так проектом Указа предусмотрено, что освобождаться производители и поставщики от обязанности будут только после передачи этих отходов на обезвреживание, использование или захоронение в установленном законодательством порядке.</w:t>
      </w:r>
    </w:p>
    <w:p>
      <w:pPr>
        <w:pStyle w:val="Normal"/>
        <w:rPr/>
      </w:pPr>
      <w:r>
        <w:rPr/>
        <w:t>7) для упорядочения применения субъектами льгот предусмотрена необходимость представления соответствующей информации оператору, кроме организаций, имеющих освобождение в связи с осуществлением определенных видов деятельности (консульские учреждения, индивидуальные предприниматели, осуществляющие розничную торговлю, некоммерческие организации, производители, принявшие обязательства по безопасному обращению с отходами);</w:t>
      </w:r>
    </w:p>
    <w:p>
      <w:pPr>
        <w:pStyle w:val="Normal"/>
        <w:rPr/>
      </w:pPr>
      <w:r>
        <w:rPr/>
        <w:t>8) пересмотрен перечень товаров и упаковки, у производителей и поставщиков которых возникает обязанность.</w:t>
      </w:r>
    </w:p>
    <w:p>
      <w:pPr>
        <w:pStyle w:val="Normal"/>
        <w:rPr/>
      </w:pPr>
      <w:r>
        <w:rPr/>
        <w:t xml:space="preserve">Дополнительно внесены в перечень: полимерные мешки (код ТН ВЭД ЕАЭС </w:t>
      </w:r>
      <w:r>
        <w:rPr>
          <w:szCs w:val="30"/>
        </w:rPr>
        <w:t>6305 33</w:t>
      </w:r>
      <w:r>
        <w:rPr/>
        <w:t xml:space="preserve">), бумага и картон упаковочные, не являющиеся тарой (коды ТН ВЭД ЕАЭС </w:t>
      </w:r>
      <w:r>
        <w:rPr>
          <w:szCs w:val="30"/>
        </w:rPr>
        <w:t>4803 00, 4804, 4805, 4807 00, 4808, 4810</w:t>
      </w:r>
      <w:r>
        <w:rPr/>
        <w:t xml:space="preserve">), посуда из бумаги и картона (код ТН ВЭД ЕАЭС </w:t>
      </w:r>
      <w:r>
        <w:rPr>
          <w:szCs w:val="30"/>
        </w:rPr>
        <w:t>4823 69</w:t>
      </w:r>
      <w:r>
        <w:rPr/>
        <w:t xml:space="preserve">), расширен перечень шин и покрышек (включены грузовые шины), перечень бытовой техники дополнен электронными весами (код ТН ВЭД ЕАЭС </w:t>
      </w:r>
      <w:r>
        <w:rPr>
          <w:szCs w:val="30"/>
        </w:rPr>
        <w:t>8423</w:t>
      </w:r>
      <w:r>
        <w:rPr>
          <w:szCs w:val="30"/>
          <w:lang w:val="en-US"/>
        </w:rPr>
        <w:t> </w:t>
      </w:r>
      <w:r>
        <w:rPr>
          <w:szCs w:val="30"/>
        </w:rPr>
        <w:t>10</w:t>
      </w:r>
      <w:r>
        <w:rPr>
          <w:szCs w:val="30"/>
          <w:lang w:val="en-US"/>
        </w:rPr>
        <w:t> </w:t>
      </w:r>
      <w:r>
        <w:rPr>
          <w:szCs w:val="30"/>
        </w:rPr>
        <w:t>100</w:t>
      </w:r>
      <w:r>
        <w:rPr>
          <w:szCs w:val="30"/>
          <w:lang w:val="en-US"/>
        </w:rPr>
        <w:t> </w:t>
      </w:r>
      <w:r>
        <w:rPr>
          <w:szCs w:val="30"/>
        </w:rPr>
        <w:t>0</w:t>
      </w:r>
      <w:r>
        <w:rPr/>
        <w:t xml:space="preserve">), минимойками и пароочистителями (код ТН ВЭД ЕАЭС </w:t>
      </w:r>
      <w:r>
        <w:rPr>
          <w:szCs w:val="30"/>
        </w:rPr>
        <w:t>8424 30 010 0, 8424 30 080 0</w:t>
      </w:r>
      <w:r>
        <w:rPr/>
        <w:t xml:space="preserve">), вязальными машинами бытовыми (код ТН ВЭД ЕАЭС </w:t>
      </w:r>
      <w:r>
        <w:rPr>
          <w:szCs w:val="30"/>
        </w:rPr>
        <w:t>8447</w:t>
      </w:r>
      <w:r>
        <w:rPr/>
        <w:t>). Исключены не ртутные термометры.</w:t>
      </w:r>
    </w:p>
    <w:p>
      <w:pPr>
        <w:pStyle w:val="Normal"/>
        <w:rPr/>
      </w:pPr>
      <w:r>
        <w:rPr/>
        <w:t>В целях создания благоприятных экономических условий для внедрения и развития новых технологий использования отходов предусмотрены дополнительные направления расходования поступающих оператору средств:</w:t>
      </w:r>
    </w:p>
    <w:p>
      <w:pPr>
        <w:pStyle w:val="Normal"/>
        <w:rPr/>
      </w:pPr>
      <w:r>
        <w:rPr/>
        <w:t>1) расширены направления выплаты компенсации. В частности предполагается возможность выплаты компенсации за обезвреживание или использование отходов (Указ № 313 предусматривал компенсацию только сборщикам отходов).</w:t>
      </w:r>
    </w:p>
    <w:p>
      <w:pPr>
        <w:pStyle w:val="Normal"/>
        <w:rPr/>
      </w:pPr>
      <w:r>
        <w:rPr/>
        <w:t>Перечень отходов, за которые выплачивается компенсация, будет устанавливаться Советом Министров Республики Беларусь исходя из финансово-экономических результатов деятельности организаций, объемов сбора отходов определенного вида и потребности в них перерабатывающих предприятий республики и может включать как отходы потребления, так и отходы производства, например, коммунальные отходы (ранее Указ № 313 предусматривал возможность выплаты компенсации только за макулатуру, полученную из отходов производства, по остальным видам – только отходы потребления). Данное изменение необходимо также в связи с планируемым внедрением новых технологий энергетического использования (производство RDF-топлива для цементных заводов, строительство мусоросжигательного завода для г.Минска) и компостирования коммунальных отходов, где разделение на отходы потребления и отходы производства невозможно.</w:t>
      </w:r>
    </w:p>
    <w:p>
      <w:pPr>
        <w:pStyle w:val="Normal"/>
        <w:rPr/>
      </w:pPr>
      <w:r>
        <w:rPr/>
        <w:t>Определение заготовителем первоначального источника происхождения отходов является затруднительным, поэтому размеры компенсации предлагается дифференцировать исходя из условий и способов сбора, а не теоретического источника происхождения отходов. Дифференциация ставок исходя из условий и способов использования отходов позволит стимулировать применение наилучших доступных технологий и максимального использования отходов;</w:t>
      </w:r>
    </w:p>
    <w:p>
      <w:pPr>
        <w:pStyle w:val="Normal"/>
        <w:rPr/>
      </w:pPr>
      <w:r>
        <w:rPr/>
        <w:t>2) предусмотрено направление средств на погашение государственных займов, привлеченных на реализацию проектов по обращению с коммунальными отходами и созданию новых производств по использованию или обезвреживанию отходов. Указ № 313 предусматривал только погашение банковских кредитов.</w:t>
      </w:r>
    </w:p>
    <w:p>
      <w:pPr>
        <w:pStyle w:val="Normal"/>
        <w:rPr/>
      </w:pPr>
      <w:r>
        <w:rPr/>
        <w:t>В целях совершенствования порядка осуществления оператором своих функций, в том числе по мониторингу выполнения обязанности и предотвращению нарушений со стороны субъектов дополнительно предусмотрено:</w:t>
      </w:r>
    </w:p>
    <w:p>
      <w:pPr>
        <w:pStyle w:val="Normal"/>
        <w:rPr/>
      </w:pPr>
      <w:r>
        <w:rPr/>
        <w:t>1) установление Советом Министров Республики Беларусь порядка возврата и зачета оператором излишне внесенной производителями и поставщиками платы (Указом № 313 данные отношения не были урегулированы);</w:t>
      </w:r>
    </w:p>
    <w:p>
      <w:pPr>
        <w:pStyle w:val="Normal"/>
        <w:rPr/>
      </w:pPr>
      <w:r>
        <w:rPr/>
        <w:t>2) представление Государственным таможенным комитетом сведений об экспорте товаров, что позволит оператору дополнительно анализировать случаи применения производителями и поставщиками освобождения от обязанности в связи с вывозом товаров и упаковки;</w:t>
      </w:r>
    </w:p>
    <w:p>
      <w:pPr>
        <w:pStyle w:val="Normal"/>
        <w:rPr/>
      </w:pPr>
      <w:r>
        <w:rPr/>
        <w:t>3) по предложению Комитета государственного контроля предусмотрено представление оператору Белорусской торгово-промышленной палатой информации о производителях товаров и упаковки для анализа выполнения ими обязанности;</w:t>
      </w:r>
    </w:p>
    <w:p>
      <w:pPr>
        <w:pStyle w:val="Normal"/>
        <w:rPr/>
      </w:pPr>
      <w:r>
        <w:rPr/>
        <w:t>4) для обеспечения взыскания задолженности по плате и пене предусмотрено право на запрос информации об открытых счетах юридических лиц и индивидуальных предпринимателей;</w:t>
      </w:r>
    </w:p>
    <w:p>
      <w:pPr>
        <w:pStyle w:val="Normal"/>
        <w:rPr/>
      </w:pPr>
      <w:r>
        <w:rPr/>
        <w:t>5) установлен специальный срок для взыскания платы – в течение пяти лет со дня, установленного для внесения платы, или подачи информации о выполнении обязанности.</w:t>
      </w:r>
    </w:p>
    <w:p>
      <w:pPr>
        <w:pStyle w:val="Normal"/>
        <w:rPr/>
      </w:pPr>
      <w:r>
        <w:rPr/>
        <w:t>Данная норма позволит обеспечить взыскание платы на основании исполнительной надписи нотариуса, в случаях несвоевременного представления плательщиками информации и заключения договора. В настоящее время нотариусами осуществляется взыскание в течение 3 лет со дня, установленного для внесения платы, независимо от просрочки выполнения субъектом требований по заключению договора и представления информации (в том числе при подаче уточненной информации);</w:t>
      </w:r>
    </w:p>
    <w:p>
      <w:pPr>
        <w:pStyle w:val="Normal"/>
        <w:rPr/>
      </w:pPr>
      <w:r>
        <w:rPr/>
        <w:t xml:space="preserve">6) оператор освобождается от государственной пошлины за рассмотрение в судах дел по взысканию задолженности по плате, пене и незаконно полученных от оператора или использованных не по целевому назначению средств. </w:t>
      </w:r>
    </w:p>
    <w:p>
      <w:pPr>
        <w:pStyle w:val="Normal"/>
        <w:rPr/>
      </w:pPr>
      <w:r>
        <w:rPr/>
        <w:t>Данная норма предусмотрена на основании замечаний Комитета государственного контроля о неполном освоении средств, планируемых на финансирование деятельности оператора. Экономия по смете оператора в основном складывается за счет средств, заложенных на оплату государственной пошлины по судебным делам. Отсутствие средств, запланированных на оплату пошлины, в настоящее время приведет к невозможности обращения оператора в суд для взыскания незаконно полученных или использованных не по целевому назначению средств, а также задолженности по плате и пене (когда нотариусом не может быть совершена исполнительная надпись)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инистр</w:t>
      </w:r>
    </w:p>
    <w:p>
      <w:pPr>
        <w:pStyle w:val="Normal"/>
        <w:spacing w:lineRule="exact" w:line="280"/>
        <w:ind w:hanging="0"/>
        <w:rPr/>
      </w:pPr>
      <w:r>
        <w:rPr>
          <w:szCs w:val="30"/>
        </w:rPr>
        <w:t>жилищно-коммунального хозяйства</w:t>
        <w:tab/>
        <w:tab/>
        <w:tab/>
        <w:tab/>
        <w:tab/>
        <w:t>А.А.Тере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_Р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3:00Z</dcterms:created>
  <dc:creator>mb5_05</dc:creator>
  <dc:description>Сохранен:       09.01.2007 в 15:17:22Исполнитель:  Shemjakina</dc:description>
  <dc:language>en-US</dc:language>
  <cp:lastModifiedBy>Администратор</cp:lastModifiedBy>
  <cp:lastPrinted>2018-02-07T12:03:00Z</cp:lastPrinted>
  <dcterms:modified xsi:type="dcterms:W3CDTF">2018-03-01T14:23:00Z</dcterms:modified>
  <cp:revision>2</cp:revision>
  <dc:subject/>
  <dc:title>Администрация Президента</dc:title>
</cp:coreProperties>
</file>