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жилищно-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Беларусь 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1.2016 № 104</w:t>
      </w:r>
    </w:p>
    <w:p>
      <w:pPr>
        <w:pStyle w:val="Normal"/>
        <w:spacing w:lineRule="exact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АЯ  ОТЧЕТНОСТЬ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2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exact" w:line="240" w:before="0" w:after="60"/>
              <w:ind w:lef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готовке и поставке вторичного сырья, отходов товаров</w:t>
              <w:br/>
              <w:t>за  январь-______________  20___  года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месяц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ОСТАВЛЯЕТСЯ В ЭЛЕКТРОННОМ ВИДЕ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4252"/>
        <w:gridCol w:w="2410"/>
        <w:gridCol w:w="284"/>
        <w:gridCol w:w="1868"/>
      </w:tblGrid>
      <w:tr>
        <w:trPr>
          <w:cantSplit w:val="true"/>
        </w:trPr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едоставляет отчет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предоставляется отчет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00" w:before="60" w:after="6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</w:t>
            </w:r>
          </w:p>
        </w:tc>
      </w:tr>
      <w:tr>
        <w:trPr>
          <w:trHeight w:val="393" w:hRule="atLeast"/>
          <w:cantSplit w:val="true"/>
        </w:trPr>
        <w:tc>
          <w:tcPr>
            <w:tcW w:w="61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заготовку и поставку вторичного сырья, отходов товаров и (или) организации, которым доведены задания подпрограммы «Обращения с коммунальными отходами и использование вторичных материальных ресурсов»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му учреждению «Оператор вторичных материальных ресурс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-го числа месяца, следующего за отчетным периодом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</w:tr>
      <w:tr>
        <w:trPr>
          <w:trHeight w:val="402" w:hRule="atLeast"/>
          <w:cantSplit w:val="true"/>
        </w:trPr>
        <w:tc>
          <w:tcPr>
            <w:tcW w:w="61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которым доведены задания подпрограммы «Обращения с коммунальными отходами и использование вторичных материальных ресурсов» (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жилищно-коммунального хозяйства райгорисполкома;</w:t>
              <w:br/>
              <w:t>ГО «Минское городское жилищное хозяйство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жилищно-коммунального хозяйства райгорисполкомов; ГО «Минское городское жилищное хозяйство»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отчет по району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жилищно-коммунального хозяйства облисполкома (областному государственному объединению жилищно-коммунального хозяйства); Минскому горисполкому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жилищно-коммунального хозяйства облисполкомов (областные государственные объединения жилищно-коммунального хозяйства)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отчет в разрезе районов; Минский горисполком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му учреждению «Оператор вторичных материальных ресурсов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учреждение «Оператор вторичных материальных ресурсов» (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отчет в разрезе областей и г. Минск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у жилищно-коммунального хозяйства Республики Беларус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-го числа месяца, следующего за отчетным период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992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 (заполняет организация, которая предоставляет отчет)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йона (города)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фактический)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(e-mail) 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ВТОРИЧНОГО СЫРЬЯ, ОТХОДОВ ТОВАРОВ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тонн, с двумя знаками после запято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1276"/>
        <w:gridCol w:w="1984"/>
        <w:gridCol w:w="1418"/>
        <w:gridCol w:w="1843"/>
        <w:gridCol w:w="1417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торичного сырья, отходов тов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начал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лено, всего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лен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л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м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Республики Беларусь по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ем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ейнерах, на сортировоч-ных ли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отходы произ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ВТОРИЧНОГО СЫРЬЯ, ОТХОДОВ ТОВАРОВ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tabs>
          <w:tab w:val="clear" w:pos="708"/>
          <w:tab w:val="left" w:pos="15168" w:leader="none"/>
        </w:tabs>
        <w:spacing w:lineRule="exact" w:line="240" w:before="120" w:after="120"/>
        <w:jc w:val="right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тонн, с двумя знаками после запято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2835"/>
        <w:gridCol w:w="1418"/>
        <w:gridCol w:w="2693"/>
        <w:gridCol w:w="1108"/>
        <w:gridCol w:w="20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торичного сырья, отходов тов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с начала года, всего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ыбытие (недостача, порча, списание и т.п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рес организаций и индивидуальных предпринимателей, осуществляющих сбор (заготовку) вторичного сырья, отходов това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рес организаций и индивидуальных предпринимателей, эксплуатирующих объекты по использованию от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спор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</w:t>
              <w:br/>
              <w:t>ФИО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</w:t>
              <w:br/>
              <w:t>ФИО индивидуального предпринимател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МЕРОПРИЯТИЙ ПОДПРОГРАММЫ «ОБРАЩЕНИЕ С КОММУНАЛЬНЫМИ ОТХОДАМИ И ИСПОЛЬЗОВАНИЕ ВТОРИЧНЫХ МАТЕРИАЛЬНЫХ РЕСУРС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н</w:t>
      </w:r>
    </w:p>
    <w:tbl>
      <w:tblPr>
        <w:tblW w:w="158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1559"/>
        <w:gridCol w:w="1701"/>
        <w:gridCol w:w="1559"/>
        <w:gridCol w:w="1701"/>
        <w:gridCol w:w="1559"/>
        <w:gridCol w:w="156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торичного сырья,</w:t>
              <w:br/>
              <w:t>отходов товаров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подчиненност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инжилкомхо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лкоопсою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ГО «Белресурс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ая организац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 отчетный год по Государст-венной программ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обрано (заготовлено) ВМР с начала го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 отчетный год по Государст-венной программ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обрано (заготовлено) ВМР с начала го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 отчетный год по Государст-венной программ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обрано (заготовлено) ВМР с начала го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 отчетный год по Государст-венной программ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обрано (заготовлено) ВМР с начала года, 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бумаги и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изношенных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ные от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нных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6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exact" w:line="240" w:before="60" w:after="0"/>
        <w:ind w:left="-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олняется по состоянию на 31 марта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right="6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120"/>
        <w:ind w:right="6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120"/>
        <w:ind w:right="6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exact" w:line="240" w:before="0" w:after="120"/>
        <w:ind w:right="6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2977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сударственной программе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о средств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освоено средств в отчетном пери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пер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______________________</w:t>
        <w:tab/>
        <w:tab/>
        <w:tab/>
        <w:tab/>
        <w:t>______________________</w:t>
        <w:br/>
        <w:tab/>
        <w:tab/>
        <w:tab/>
        <w:t xml:space="preserve">                   (подпись)                                                               (инициалы, фамил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тветственное за составление</w:t>
        <w:br/>
        <w:t xml:space="preserve">ведомственной отчетности    __________________    _______________       ___________________ </w:t>
        <w:br/>
        <w:t xml:space="preserve">                                                       (должность)                      (подпись)             (инициалы, фамил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              «_____» __________________________20___  г.</w:t>
        <w:br/>
        <w:t xml:space="preserve">   (номер контактного телефона)                    (дата заполнения ведомственной отчетности)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02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exact" w:line="280" w:before="40" w:after="0"/>
      <w:ind w:left="5812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Довольный пользователь Microsoft Office</dc:creator>
  <dc:description/>
  <dc:language>en-US</dc:language>
  <cp:lastModifiedBy>Администратор</cp:lastModifiedBy>
  <cp:lastPrinted>2017-01-20T14:31:00Z</cp:lastPrinted>
  <dcterms:modified xsi:type="dcterms:W3CDTF">2017-03-27T08:19:00Z</dcterms:modified>
  <cp:revision>2</cp:revision>
  <dc:subject/>
  <dc:title>О внесении изменения в приказ Министерства жилищно-коммунального хозяйства Республики Беларусь</dc:title>
</cp:coreProperties>
</file>