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9"/>
      </w:tblGrid>
      <w:tr>
        <w:trPr/>
        <w:tc>
          <w:tcPr>
            <w:tcW w:w="4997" w:type="dxa"/>
            <w:tcBorders/>
          </w:tcPr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ератор вторичных материальных ресурсов»</w:t>
            </w:r>
          </w:p>
          <w:p>
            <w:pPr>
              <w:pStyle w:val="Normal"/>
              <w:spacing w:lineRule="exact" w:line="280" w:before="0" w:after="0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exact" w:line="280" w:before="0" w:after="0"/>
              <w:ind w:left="5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:</w:t>
            </w:r>
          </w:p>
          <w:p>
            <w:pPr>
              <w:pStyle w:val="Normal"/>
              <w:spacing w:lineRule="exact" w:line="280" w:before="0" w:after="0"/>
              <w:ind w:left="5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околом заседания комиссии по противодействию коррупции</w:t>
            </w:r>
          </w:p>
          <w:p>
            <w:pPr>
              <w:pStyle w:val="Normal"/>
              <w:spacing w:lineRule="exact" w:line="280" w:before="0" w:after="0"/>
              <w:ind w:left="5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1.12.2019 № 5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60" w:before="0" w:after="0"/>
        <w:ind w:lef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spacing w:lineRule="exact" w:line="260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ы комиссии</w:t>
      </w:r>
    </w:p>
    <w:p>
      <w:pPr>
        <w:pStyle w:val="Normal"/>
        <w:spacing w:lineRule="exact" w:line="260" w:before="0" w:after="0"/>
        <w:ind w:lef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</w:t>
      </w:r>
    </w:p>
    <w:p>
      <w:pPr>
        <w:pStyle w:val="Normal"/>
        <w:spacing w:lineRule="exact" w:line="260" w:before="0" w:after="0"/>
        <w:ind w:left="-4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0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707"/>
        <w:gridCol w:w="1953"/>
        <w:gridCol w:w="1981"/>
      </w:tblGrid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истемности и эффективности работы комиссии по противодействию корруп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hd w:fill="FFFFFF" w:val="clear"/>
              </w:rPr>
              <w:t xml:space="preserve">Обеспечение сохранности и целевого использования объектов основных средств, иного имущества, находящегося в хозяйственном ведении учреждения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</w:t>
            </w:r>
            <w:r>
              <w:rPr>
                <w:shd w:fill="FFFFFF" w:val="clear"/>
              </w:rPr>
              <w:t xml:space="preserve"> контроля за соблюдением установленного законодательством порядка осуществления процедур закупок, регламента работы конкурсной комиссии, недопущением оказания неправомерного предпочтения интересам отдельных участников или предоставления им необоснованных льгот и привилегий.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Осуществление</w:t>
            </w:r>
            <w:r>
              <w:rPr>
                <w:shd w:fill="FFFFFF" w:val="clear"/>
              </w:rPr>
              <w:t xml:space="preserve"> контроля за заключением договоров, совершенствование правового регулирования порядка финансирова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состоянием дебиторской и кредиторской задолженности, принятием мер для своевременных расчетов, недопущением возникновения необоснованной задолженности.</w:t>
            </w:r>
          </w:p>
          <w:p>
            <w:pPr>
              <w:pStyle w:val="ConsPlusNormal"/>
              <w:rPr/>
            </w:pPr>
            <w:r>
              <w:rPr/>
              <w:t>Проведение детального анализа причин и условий образования просроченной дебиторской задолженности.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/>
              <w:t xml:space="preserve">Анализ сверки фактических размеров, своевременного и полного взыскания дебиторской задолженности, штрафных санкций, подлежащих уплате в соответствии с </w:t>
            </w:r>
            <w:r>
              <w:rPr>
                <w:bCs/>
              </w:rPr>
              <w:t>Указом Президента Республики Беларусь от 11 июля 2012 г. № 313 «О некоторых вопросах обращения с отходами потребления».</w:t>
            </w:r>
          </w:p>
          <w:p>
            <w:pPr>
              <w:pStyle w:val="ConsPlusNormal"/>
              <w:rPr/>
            </w:pPr>
            <w:r>
              <w:rPr>
                <w:shd w:fill="FFFFFF" w:val="clear"/>
              </w:rPr>
              <w:t>Анализ фактов возникновения проблемной дебиторской задолженности до ее списания для установления, не связано ли возникновение такой задолженности с коррупционными и иными злоупотреблениями работников Учреждения.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за осуществлением претензионной работы по взысканию просроченной задолженност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 образования просроченной задолженности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ониторинга изменений действующего законодательства в области противодействия коррупци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по оценке возможности коррупционных рисков при определении получателей средств, поступивших от производителей и поставщиков товаров и упаковки на расчётный счёт Учреж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материалов на заседание комиссии для определения получателей средств производителей и поставщиков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коррупционных рисков с определением конкретных решений по их минимизации и устранен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 г.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ие круглого стола по изучению действующего антикоррупционного законодательства в трудовом коллективе и выявления проблемных участков в деятельности Учреждения, способствующих возможности возникновения коррупционных правонарушений.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 г.</w:t>
            </w:r>
          </w:p>
        </w:tc>
      </w:tr>
      <w:tr>
        <w:trPr>
          <w:trHeight w:val="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над своевременным представлением директором Учреждения декларации о доходах и имуществе в соответствии с требованиями Законов Республики Беларусь от 20.07.2006 № 165-З «О борьбе с коррупцией», от 04.01.2003 № 174-З «О декларировании физическими лицами доходов и имущ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 г.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над соблюдением квалификационных и других требований при приёме специалистов на установленные штатным расписанием должности. Изучение рекомендаций и характеристик претендентов на вакантную должность с прежних мест работ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на работу новых специалистов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анализа обращений граждан и юридических лиц на предмет наличия в них информации о фактах коррупции в сфере деятельности Учреждения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поступления 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ведение мониторин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законодательства при начислении заработной платы (учитывая штатную и фактическую численность работающих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0 г.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сохранностью и использованием денежных средств, материальных ценностей. Проведение анализа причин и условий возникновения бесхозяйственности, недостачи, хищения и других потерь товарно-материальных ценностей и денежных средств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7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рациональным использованием финансовых, трудовых, материальных, топливно-энергетических ресурсов Учреждения во исполнение директивы Президента Республики Беларусь от 14.06.2007 № 3 «О приоритетных направлениях укрепления экономической безопасности государства»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 г.</w:t>
            </w:r>
          </w:p>
        </w:tc>
      </w:tr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стематического анализа сбытовой и закупочной деятельности в целях заключения экономически выгодных договоров и исключения фактов необоснованного участия в этой деятельности посреднических структур.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контроля за целевым использованием денежных средств, поступающих от производителей и поставщиков товаров и упаковк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ческого анализа и мониторинг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выборочных проверок подлинности документов, представленных командированными лицами после возвращения из командировок и подтверждающих произведенные ими расходы.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одного раза в полугодие</w:t>
            </w:r>
          </w:p>
        </w:tc>
      </w:tr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лужебных проверок должностных лиц при выявлении фактов, свидетельствующих о коррупционных действиях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рганизационно-правового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фактов 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вещаний трудового коллектива по вопросам рассмотрения конкретных случаев проявления коррупции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явлении фактов 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4"/>
              <w:rPr/>
            </w:pPr>
            <w:r>
              <w:rPr/>
              <w:t>Рассмотрение и анализ информации о нарушениях антикоррупционного законодательства, поступившей из правоохранительных и контролирующих органов, иных государственных органов и организаций.</w:t>
            </w:r>
          </w:p>
          <w:p>
            <w:pPr>
              <w:pStyle w:val="Style17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5:00Z</dcterms:created>
  <dc:creator>Администратор</dc:creator>
  <dc:description/>
  <dc:language>en-US</dc:language>
  <cp:lastModifiedBy>Администратор</cp:lastModifiedBy>
  <cp:lastPrinted>2019-12-31T15:20:00Z</cp:lastPrinted>
  <dcterms:modified xsi:type="dcterms:W3CDTF">2020-01-15T14:05:00Z</dcterms:modified>
  <cp:revision>2</cp:revision>
  <dc:subject/>
  <dc:title/>
</cp:coreProperties>
</file>