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111" w:hanging="0"/>
        <w:rPr/>
      </w:pPr>
      <w:r>
        <w:rPr/>
        <w:t xml:space="preserve">Рекомендации по заполнению формы ведомственной отчетности Министерства жилищно-коммунального хозяйства «Отчет о заготовке и поставке вторичного сырья, отходов товаров» </w:t>
      </w:r>
      <w:r>
        <w:rPr>
          <w:u w:val="single"/>
        </w:rPr>
        <w:t>для организаций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Организации, осуществляющие заготовку и поставку вторичного сырья, отходов товаров и (или) организации, которым доведены задания подпрограммы «Обращение с коммунальными отходами и использование вторичных материальных ресурсов» Государственной программы «Комфортное жилье и благоприятная среда» на 2016–2020 годы», утвержденной постановлением Совета Министров Республики Беларусь от 21 апреля 2016 г. № 326 (далее </w:t>
        <w:noBreakHyphen/>
        <w:t xml:space="preserve"> подпрограмма), до 10-го числа месяца, следующего за отчетным кварталом, представляют:</w:t>
      </w:r>
    </w:p>
    <w:p>
      <w:pPr>
        <w:pStyle w:val="Normal"/>
        <w:ind w:firstLine="709"/>
        <w:rPr/>
      </w:pPr>
      <w:r>
        <w:rPr/>
        <w:t xml:space="preserve">государственному учреждению «Оператор вторичных материальных ресурсов» форму ведомственной отчетности Министерства жилищно-коммунального хозяйства «Отчет о заготовке и поставке вторичного сырья, отходов товаров» (далее </w:t>
        <w:noBreakHyphen/>
        <w:t xml:space="preserve"> отчет);</w:t>
      </w:r>
    </w:p>
    <w:p>
      <w:pPr>
        <w:pStyle w:val="Normal"/>
        <w:ind w:firstLine="709"/>
        <w:rPr/>
      </w:pPr>
      <w:r>
        <w:rPr/>
        <w:t>управлениям жилищно-коммунального хозяйства райгорисполкома, ГО «Минское городское жилищное хозяйство» раздел III отчета (организации, которым доведены задания подпрограммы).</w:t>
      </w:r>
    </w:p>
    <w:p>
      <w:pPr>
        <w:pStyle w:val="Normal"/>
        <w:ind w:firstLine="709"/>
        <w:rPr/>
      </w:pPr>
      <w:r>
        <w:rPr/>
        <w:t xml:space="preserve">Государственному учреждению «Оператор вторичных материальных ресурсов» отчет направляется в виде электронного документа (отсканированная копия с подписью руководителя, исполнителя) на адрес электронной почты </w:t>
      </w:r>
      <w:hyperlink r:id="rId2">
        <w:r>
          <w:rPr>
            <w:rStyle w:val="InternetLink"/>
          </w:rPr>
          <w:t>otchet@vtoroperator.by</w:t>
        </w:r>
      </w:hyperlink>
      <w:r>
        <w:rPr/>
        <w:t>, в теме сообщения нужно указать наименование организации.</w:t>
      </w:r>
    </w:p>
    <w:p>
      <w:pPr>
        <w:pStyle w:val="Normal"/>
        <w:ind w:firstLine="709"/>
        <w:rPr/>
      </w:pPr>
      <w:r>
        <w:rPr/>
        <w:t>Отчет заполняется нарастающим итогом с начала календарного года на основании данных бухгалтерского и аналитического учета.</w:t>
      </w:r>
    </w:p>
    <w:p>
      <w:pPr>
        <w:pStyle w:val="Normal"/>
        <w:ind w:firstLine="709"/>
        <w:rPr/>
      </w:pPr>
      <w:r>
        <w:rPr/>
        <w:t>Данные отчета отражаются:</w:t>
      </w:r>
    </w:p>
    <w:p>
      <w:pPr>
        <w:pStyle w:val="Normal"/>
        <w:ind w:firstLine="709"/>
        <w:rPr/>
      </w:pPr>
      <w:r>
        <w:rPr/>
        <w:t>в тоннах – с двумя знаками после запятой;</w:t>
      </w:r>
    </w:p>
    <w:p>
      <w:pPr>
        <w:pStyle w:val="Normal"/>
        <w:autoSpaceDE w:val="false"/>
        <w:ind w:firstLine="709"/>
        <w:rPr/>
      </w:pPr>
      <w:r>
        <w:rPr/>
        <w:t>в штуках</w:t>
      </w:r>
      <w:r>
        <w:rPr>
          <w:lang w:eastAsia="ru-RU"/>
        </w:rPr>
        <w:t xml:space="preserve"> </w:t>
      </w:r>
      <w:r>
        <w:rPr/>
        <w:t>– в целых числах (для отработанных ламп и термометров);</w:t>
      </w:r>
    </w:p>
    <w:p>
      <w:pPr>
        <w:pStyle w:val="Normal"/>
        <w:ind w:firstLine="709"/>
        <w:rPr/>
      </w:pPr>
      <w:r>
        <w:rPr/>
        <w:t>в тысячах рублей – с тремя знаками после запятой.</w:t>
      </w:r>
    </w:p>
    <w:p>
      <w:pPr>
        <w:pStyle w:val="Normal"/>
        <w:ind w:firstLine="709"/>
        <w:rPr/>
      </w:pPr>
      <w:r>
        <w:rPr/>
        <w:t>При полном отсутствии данных проставляется прочер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ПОЛНЕНИЕ РАЗДЕЛА I </w:t>
      </w:r>
    </w:p>
    <w:p>
      <w:pPr>
        <w:pStyle w:val="Normal"/>
        <w:ind w:hanging="0"/>
        <w:jc w:val="center"/>
        <w:rPr/>
      </w:pPr>
      <w:r>
        <w:rPr/>
        <w:t>«ЗАГОТОВКА ВТОРИЧНОГО СЫРЬЯ, ОТХОДОВ ТОВАР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разделе I отражаются </w:t>
      </w:r>
      <w:r>
        <w:rPr>
          <w:lang w:eastAsia="ru-RU"/>
        </w:rPr>
        <w:t>данные о заготовке (сборе):</w:t>
      </w:r>
    </w:p>
    <w:p>
      <w:pPr>
        <w:pStyle w:val="Normal"/>
        <w:ind w:firstLine="709"/>
        <w:rPr/>
      </w:pPr>
      <w:r>
        <w:rPr>
          <w:lang w:eastAsia="ru-RU"/>
        </w:rPr>
        <w:t>отходов бумаги и картона;</w:t>
      </w:r>
    </w:p>
    <w:p>
      <w:pPr>
        <w:pStyle w:val="Normal"/>
        <w:ind w:firstLine="709"/>
        <w:rPr/>
      </w:pPr>
      <w:r>
        <w:rPr>
          <w:lang w:eastAsia="ru-RU"/>
        </w:rPr>
        <w:t>отходов стекла, в том числе стеклобоя тарного смешанного по цветам и стеклобоя сортированного по цветам;</w:t>
      </w:r>
    </w:p>
    <w:p>
      <w:pPr>
        <w:pStyle w:val="Normal"/>
        <w:ind w:firstLine="709"/>
        <w:rPr/>
      </w:pPr>
      <w:r>
        <w:rPr>
          <w:lang w:eastAsia="ru-RU"/>
        </w:rPr>
        <w:t>отходов электрического и электронного оборудования (бытовой техники), в том числе крупногобаритного, среднегабаритного, мелкогабаритного;</w:t>
      </w:r>
    </w:p>
    <w:p>
      <w:pPr>
        <w:pStyle w:val="Normal"/>
        <w:ind w:firstLine="709"/>
        <w:rPr/>
      </w:pPr>
      <w:r>
        <w:rPr/>
        <w:t>отходов шин, покрышек, камер резиновых;</w:t>
      </w:r>
    </w:p>
    <w:p>
      <w:pPr>
        <w:pStyle w:val="Normal"/>
        <w:ind w:firstLine="709"/>
        <w:rPr/>
      </w:pPr>
      <w:r>
        <w:rPr>
          <w:lang w:eastAsia="ru-RU"/>
        </w:rPr>
        <w:t>полимерных отходов (отходов пластмасс), в том числе отходов ПЭТ-бутылки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масел;</w:t>
      </w:r>
    </w:p>
    <w:p>
      <w:pPr>
        <w:pStyle w:val="Normal"/>
        <w:ind w:firstLine="709"/>
        <w:rPr/>
      </w:pPr>
      <w:r>
        <w:rPr>
          <w:lang w:eastAsia="ru-RU"/>
        </w:rPr>
        <w:t>отработанных компактных люминесцентных (энергосберегающих) ламп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люминесцентных трубок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ртутных термометров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элементов питания (батареек)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многооборотной стеклянной упаковк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1 отражаются остатки вторичного сырья, отходов товаров на начало календарного г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2 отражается количество вторичного сырья, отходов товаров, заготовленных за отчетный период. Данные графы 2 должны быть равны сумме данных в графах 3, 4, 5, 6, 7, 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3 отражается количество вторичного сырья, отходов товаров, ввезенных в Республику Беларусь (закупленного по импорту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е 4 отражается количество вторичного сырья, отходов товаров, </w:t>
      </w:r>
      <w:r>
        <w:rPr>
          <w:u w:val="single"/>
        </w:rPr>
        <w:t>закупленных и (или) полученных от юридических лиц и (или) индивидуальных предпринимателей</w:t>
      </w:r>
      <w:r>
        <w:rPr/>
        <w:t xml:space="preserve"> на территории Республики Беларусь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е 5 отражается количество вторичного сырья, отходов товаров, </w:t>
      </w:r>
      <w:r>
        <w:rPr>
          <w:u w:val="single"/>
        </w:rPr>
        <w:t>заготовленных у населения</w:t>
      </w:r>
      <w:r>
        <w:rPr/>
        <w:t xml:space="preserve"> через сеть приемных заготовительных пунктов (в том числе передвижных), розничные торговые предприятия, разъездными заготовителям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е 6 отражается количество вторичного сырья, отходов товаров, собранных в контейнерах для раздельного сбора коммунальных отходов (отходов потребления), установленных на придомовых территориях, </w:t>
      </w:r>
      <w:r>
        <w:rPr>
          <w:lang w:eastAsia="ru-RU"/>
        </w:rPr>
        <w:t>в гаражных кооперативах, садоводческих товариществах и иных потребительских кооперативах,</w:t>
      </w:r>
      <w:r>
        <w:rPr/>
        <w:t xml:space="preserve"> а также полученных в результате разделения коммунальных отходов потребления на сортировочных линиях, станциях (пунктах), предназначенных для разделения отходов по вида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7 отражается количество вторичного сырья, отходов товаров, заготовленного (собранного) способом, не указанном в пунктах 5-8 (например, на площадках, предназначенных для сбора отходов потребления (без учета контейнерных площадок), объектах захоронения отходов (полигонах) и прочее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8 отражается количество вторичного сырья, отходов товаров, образовавшегося непосредственно у организации в процессе осуществления экономической деятельности (собственные отходы производств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ОЛНЕНИЕ РАЗДЕЛА I</w:t>
      </w:r>
      <w:r>
        <w:rPr>
          <w:lang w:val="en-US"/>
        </w:rPr>
        <w:t>I</w:t>
      </w:r>
    </w:p>
    <w:p>
      <w:pPr>
        <w:pStyle w:val="Normal"/>
        <w:ind w:hanging="0"/>
        <w:jc w:val="center"/>
        <w:rPr/>
      </w:pPr>
      <w:r>
        <w:rPr/>
        <w:t>«ПОСТАВКА ВТОРИЧНОГО СЫРЬЯ, ОТХОДОВ ТОВАР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I</w:t>
      </w:r>
      <w:r>
        <w:rPr>
          <w:lang w:val="en-US"/>
        </w:rPr>
        <w:t>I</w:t>
      </w:r>
      <w:r>
        <w:rPr/>
        <w:t xml:space="preserve"> отражаются сведения о поставке (передаче) и (или) прочем выбытии вторичного сырья, отходов товаров, указанных в </w:t>
        <w:br/>
        <w:t>разделе I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1 отражается общее количество вторичного сырья, отходов товаров, поставленных (переданных) за отчетный период. Данные в графе 1 должны быть равны сумме данных в графах 2, 4, 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2 отражается количество вторичного сырья, отходов товаров, поставленных (переданных) организациям и индивидуальным предпринимателям, осуществляющим деятельность по заготовке (закупке) вторичного сырья, отходов товаров. В графе 3 отражается наименование этой организации, фамилия, имя, отчество индивидуального предпринимат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4 отражается количество вторичного сырья, отходов товаров, поставленных (переданных) организациям и индивидуальным предпринимателям, осуществляющим деятельность (эксплуатирующих объекты) по использованию вторичного сырья или обезвреживанию отходов товаров (перерабатывающие предприятия). В графе 5 отражается наименование этой организации, фамилия, имя, отчество индивидуального предпринимат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6 отражается количество вторичного сырья, отходов товаров, поставленных (переданных) за пределы Республики Беларусь (на экспорт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7 отражается прочее выбытие вторичного сырья, отходов товаров за счет выявленных недостач, порчи, списания, установленного процента засоренности и т.п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ПОЛНЕНИЕ РАЗДЕЛ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«СВЕДЕНИЯ О ВЫПОЛНЕНИИ МЕРОПРИЯТИЙ ПОДПРОГРАММЫ «ОБРАЩЕНИЕ С КОММУНАЛЬНЫМИ ОТХОДАМИ И ИСПОЛЬЗОВАНИЕ ВТОРИЧНЫХ МАТЕРИАЛЬНЫХ РЕСУРСОВ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I</w:t>
      </w:r>
      <w:r>
        <w:rPr>
          <w:lang w:val="en-US"/>
        </w:rPr>
        <w:t>II</w:t>
      </w:r>
      <w:r>
        <w:rPr/>
        <w:t xml:space="preserve"> отражаются сведения о выполнении целевых показателей (пункт 11 приложения 1) и освоении средств, выделенных на реализацию мероприятий (пункты 32-38 приложения 2) подпрограммы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аблица 3 заполняется организациями в зависимости от ведомственной подчиненности по соответствующим видам вторичных материальных ресурсов и всего по организации:</w:t>
      </w:r>
    </w:p>
    <w:p>
      <w:pPr>
        <w:pStyle w:val="Normal"/>
        <w:ind w:firstLine="709"/>
        <w:rPr/>
      </w:pPr>
      <w:r>
        <w:rPr/>
        <w:t>организации жилищно-коммунального хозяйства заполняют графы 1 и 2;</w:t>
      </w:r>
    </w:p>
    <w:p>
      <w:pPr>
        <w:pStyle w:val="Normal"/>
        <w:ind w:firstLine="709"/>
        <w:rPr/>
      </w:pPr>
      <w:r>
        <w:rPr/>
        <w:t>организации потребительской кооперации заполняют графы 3 и 4;</w:t>
      </w:r>
    </w:p>
    <w:p>
      <w:pPr>
        <w:pStyle w:val="Normal"/>
        <w:ind w:firstLine="709"/>
        <w:rPr/>
      </w:pPr>
      <w:r>
        <w:rPr/>
        <w:t>организации, входящие в состав холдинга «Белресурсы», заполняют графы 5 и 6;</w:t>
      </w:r>
    </w:p>
    <w:p>
      <w:pPr>
        <w:pStyle w:val="Normal"/>
        <w:ind w:firstLine="709"/>
        <w:rPr/>
      </w:pPr>
      <w:r>
        <w:rPr/>
        <w:t>прочие организации, том числе без ведомственной подчиненности заполняют графы 7 и 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ах 1, 3, 5, 7 отражается </w:t>
      </w:r>
      <w:r>
        <w:rPr>
          <w:u w:val="single"/>
        </w:rPr>
        <w:t>целевой показатель (задание) подпрограммы</w:t>
      </w:r>
      <w:r>
        <w:rPr/>
        <w:t xml:space="preserve"> по сбору (заготовке) вторичных материальных ресурсов на год доведенное до организации, </w:t>
      </w:r>
      <w:r>
        <w:rPr>
          <w:u w:val="single"/>
        </w:rPr>
        <w:t>в соответствии с решениями исполкомов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правочно: Государственный заказ на поставку отходов бумаги и картона и отходов стекла не является целевым показателем подпрограммы. Целевой показатель по сбору (заготовке) вторичных материальных ресурсов может отличаться от доведенного организации государственного заказа.</w:t>
      </w:r>
    </w:p>
    <w:p>
      <w:pPr>
        <w:pStyle w:val="Normal"/>
        <w:ind w:firstLine="709"/>
        <w:rPr/>
      </w:pPr>
      <w:r>
        <w:rPr/>
        <w:t>Графы заполняются однократно в течение отчетного года в отчете за январь-март. В отчетах за последующие периоды отчетного года графы заполняются только при изменении доведенных целевых показателе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ах 2, 4, 6, 8 отражается количество фактически собранных (заготовленных) вторичных материальных ресурс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таблице 4 организациями заполняются графы 2 и 3 по соответствующим источникам финансирования и всего.</w:t>
      </w:r>
    </w:p>
    <w:p>
      <w:pPr>
        <w:pStyle w:val="Normal"/>
        <w:ind w:firstLine="709"/>
        <w:rPr/>
      </w:pPr>
      <w:r>
        <w:rPr/>
        <w:t>В графе 2 отражаются сведения о сумме средств, фактически выделенных (предусмотренных) на реализацию мероприятий подпрограммы в отчетном году организации, определенной в установленном порядке исполнителем мероприятий.</w:t>
      </w:r>
    </w:p>
    <w:p>
      <w:pPr>
        <w:pStyle w:val="Normal"/>
        <w:ind w:firstLine="709"/>
        <w:rPr/>
      </w:pPr>
      <w:r>
        <w:rPr/>
        <w:t>В графе 3 отражаются сведения о сумме средств, фактически направленных организацией (освоенных) на реализацию мероприят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@vtoroperator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piskun</dc:creator>
  <dc:description/>
  <dc:language>en-US</dc:language>
  <cp:lastModifiedBy>Администратор</cp:lastModifiedBy>
  <cp:lastPrinted>2017-01-25T10:14:00Z</cp:lastPrinted>
  <dcterms:modified xsi:type="dcterms:W3CDTF">2017-04-11T06:46:00Z</dcterms:modified>
  <cp:revision>2</cp:revision>
  <dc:subject/>
  <dc:title/>
</cp:coreProperties>
</file>